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Шаралдайская СОШ им. И.К.Калашнико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руж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jc w:val="center"/>
        <w:rPr/>
      </w:pPr>
      <w:r>
        <w:rPr>
          <w:b/>
        </w:rPr>
        <w:t>«</w:t>
      </w:r>
      <w:r>
        <w:rPr/>
        <w:t>Мир, в котором я живу. Экология среды обитания челове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ила учитель химии, биоло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Яковлева Лидия Никола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круж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жок переменно – постоянного состава. Членами кружка можно стать в течение  всего учеб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ическая нагрузка – 1час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групп –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обучаемых – 13- 16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асов за учебный год – 34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а занимается 1 раза в неделю  1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нятия проводятся как на природе,  так  и в помещение, которое соответствует санитарно – гигиеническим требован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необходимая методическая  литература и технические средства обу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редназначена для экологических кружков дополнительного образования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анной программе занятия ориентированы на региональные проблемы, на работу по местному проекту, который, как правило,  включает микрорайон школы. В большой степени здесь используется биомониторинг, поскольку методы его просты, не требуют специального оборудования. Основной способ организации работы по программе – лабораторные и полевые практикумы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положение тем в программе не случайно. Каждый раздел предваряет занятия по поиску информации о состоянии воздушных, водных объектов, почв, экологии жилища и т. д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ждую тему завершаю игровые мероприятия, предназначенные для ознакомления с результатами других учащихся школы и обсуждения глобальных экологических проблем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ледовательность тем в программе связана с временами года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>Например,  изучение водоемов до того, как станет лед. Во всех вопросах ученик должен хорошо разбираться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позволяет осуществить эвристические пробы и сформировать практическую деятельность школьников в изучаемой области знаний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>Материал программы распределен во времени с учетом его достаточности для качественного изучения и получения запланированных результатов, использования наиболее эффективных (активных) методов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 этом поможет программа  «Мир, в котором я живу. Экология среды обитания человека»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068"/>
        <w:gridCol w:w="1080"/>
        <w:gridCol w:w="1439"/>
        <w:gridCol w:w="1075"/>
        <w:gridCol w:w="1215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зан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грязнители и их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 географическая характеристика объектов иссле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го состояния водных объе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оздушной ср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оч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как среда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варти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реда и профессиональные заболе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тематических вечеров КВ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– практическая конферен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Цель программы: </w:t>
      </w:r>
      <w:r>
        <w:rPr>
          <w:sz w:val="20"/>
          <w:szCs w:val="20"/>
        </w:rPr>
        <w:t>развитие практических умений и навыков детей по ведению локального экологического мониторинга в своей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учиться выявлять наиболее актуальные для среды обитания современного человека пробл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знакомиться с методиками получения качественных и количественных  показателей экологического состояния среды жиз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роцессе обучения учащиеся приобретают следующие конкретные  </w:t>
      </w:r>
      <w:r>
        <w:rPr>
          <w:b/>
          <w:i/>
          <w:sz w:val="20"/>
          <w:szCs w:val="20"/>
        </w:rPr>
        <w:t>ум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одить исследования состояния окружающей среды и влияние её на здоровье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одить исследования собственной квартиры на соответствие её,  экологическим нормати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рабатывать данные и оформлять результаты в виде сводных таблиц, планов, проектов, фотоальбомов. Формой отчета по завершению изучения курса может стать защита рефератов, выступления на конференциях.</w:t>
      </w:r>
    </w:p>
    <w:p>
      <w:pPr>
        <w:pStyle w:val="Normal"/>
        <w:ind w:right="355" w:hanging="0"/>
        <w:rPr/>
      </w:pPr>
      <w:r>
        <w:rPr>
          <w:b/>
          <w:i/>
          <w:sz w:val="20"/>
          <w:szCs w:val="20"/>
        </w:rPr>
        <w:t>Актуальность программы:</w:t>
      </w:r>
      <w:r>
        <w:rPr>
          <w:sz w:val="20"/>
          <w:szCs w:val="20"/>
        </w:rPr>
        <w:t xml:space="preserve"> использование полученных знаний для прогнозирования дальнейших изменений среды обитания человека и пректирования  решения экологических проблем своего населения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Формы организации: </w:t>
      </w:r>
      <w:r>
        <w:rPr>
          <w:sz w:val="20"/>
          <w:szCs w:val="20"/>
        </w:rPr>
        <w:t>исследования, эксперименты, наблюдения, экскурсии, походы, встречи, конференц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жидаемые педагогические результаты:</w:t>
      </w:r>
      <w:r>
        <w:rPr>
          <w:sz w:val="20"/>
          <w:szCs w:val="20"/>
        </w:rPr>
        <w:t xml:space="preserve"> по окончании учебного года учащиеся  получают полное представление  о предмете занятий, цель которых имеет практическое воплощение в защите своих исследовательских проектов, участие в конференци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ценка знаний и умений учащихся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 xml:space="preserve">промежуточный контроль: </w:t>
      </w:r>
      <w:r>
        <w:rPr>
          <w:sz w:val="20"/>
          <w:szCs w:val="20"/>
        </w:rPr>
        <w:t>тестовая проверка ( после каждой большой темы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итоговый контроль:</w:t>
      </w:r>
      <w:r>
        <w:rPr>
          <w:sz w:val="20"/>
          <w:szCs w:val="20"/>
        </w:rPr>
        <w:t xml:space="preserve"> количество и уровень выполненных творческих работ, участие в школьных и районных конференциях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 xml:space="preserve">Практические навыки и умения </w:t>
      </w:r>
      <w:r>
        <w:rPr>
          <w:sz w:val="20"/>
          <w:szCs w:val="20"/>
        </w:rPr>
        <w:t>будут отслеживаться по результатам выполнения исследовательских и проектных работ, отчетов по полевым практикам, через участие в ролевых играх, в системе педагогических наблю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зучаемого курс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Вводное занятие (1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ы окружающей среды и их классификац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Основные загрязнители и их источники (1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Физико – географическая характеристика объектов загрязнения(2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информации, ее обработ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Оценка состояния водных объектов(3ч)</w:t>
      </w:r>
    </w:p>
    <w:p>
      <w:pPr>
        <w:pStyle w:val="Normal"/>
        <w:rPr/>
      </w:pPr>
      <w:r>
        <w:rPr>
          <w:sz w:val="20"/>
          <w:szCs w:val="20"/>
        </w:rPr>
        <w:t>( 3ч воспитательное мероприятие</w:t>
      </w:r>
      <w:r>
        <w:rPr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Оценка экологического состояния водоемов. Методы отбора проб воды. Понятие о гидробиологических методах оценки состояния водое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качества воды малых рек. Санитарное состояние водое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питьевой воды. Обработка результатов, выво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Оценка состояния воздушной среды ( 3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индикация воздушной среды. Определение чистоты воздуха по лишайникам. Снег – индикатор чистоты воздуха. Определение запыленности воздуха. Оценка чистоты воздуха по величине автотранспортной нагрузки. Обработка и оформление результа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Оценка состояния почв ( 3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 мониторинга почв. Понятие о кислотности. Методика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водопроницаемости структуры почвы. Физико – химические методы исследования почвы. Определение антропогенных нарушений почвы. Подведение итогов, обсуждение результатов, составление отче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оселение как среда жизни ( 3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й ландшафт и его зоны. Проблемы бытового мусора. Проблемы эксплуатации автомобилей. Расчетная оценка количества выбросов вредных веществ в воздух от автотранспорта. Обработка и оформление результа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Экология квартиры (3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роклимат жилища. Строительные и отделочные материалы, интерьер, компьютеры и здоровье. Санитарно – гигиеническая оценка жилища и классной комнаты. Растения и животные. Препараты бытовой химии и их безопасное использование. Обработка результатов, подведение итог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Производственная среда и профессиональные заболевания (3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еорологические условия производства. Субъективная оценка теплового самочувствия на рабочем месте. Воздействие токсических веществ. Производственная среда и профессиональные заболевания. Обработка результатов, вывод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одготовка и проведение тематических вечеров, игр.(6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раздел завершают игровые мероприят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учно – практическая конференция (6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чень оборудования для работы по програм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- лаборатор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кти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мер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карманн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блюдений в прир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химическа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имического ан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10 х 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рытия стволов деревьев лишай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, шну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бных площ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овани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Экологическое ток-шоу « Без воды – и ни туды, и ни сю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митационная игра « Учимся управлять природными ресурс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еседа « Чудо рядом с тоб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гра – конкурс « Экологическая ме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есс – конференция « Планета в 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онкурс « Юных эколог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воспитательн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дачи: 1. </w:t>
      </w:r>
      <w:r>
        <w:rPr>
          <w:sz w:val="20"/>
          <w:szCs w:val="20"/>
        </w:rPr>
        <w:t xml:space="preserve">Развивать индивидуальность каждого ребенка, воспитывать творческую инициативу, самостоятельность.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Воспитывать нравственные основы гармоничного развития личности, гуманного отношения к окружающему м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Воспитывать культуру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– 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Ядовитые рас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– 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 – 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 День имени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рестики - но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–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Зелёная ап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– 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 – музыкальная композиция « Цветы и поро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– ль, старос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. Акимушкин «Мир животных»  1, 2, 3 т. М. Мысль, 1990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. К. Боровицкая «Птицы Бурятии» Улан – Удэ Бур, кн. издание 1993г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. М. Багданова, М. П. Бичиханова «Лекарственные растения Бурятии и их охрана» У – Удэ Бур. Кн. издание  1990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. Гусев «На очарованном берегу» М, Советская Россия 1990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. Дмитриев, Н. Пожарицкая «Книга природы» М, Детская литература 1990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тская энциклопедия «Я познаю мир» М, Астрель 2002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Все о животных» Минск, Харвест 2000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нциклопедия для детей Биология т, 2 Аванта 2001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нциклопедический словарь «Юного натуралиста» М, педагогика 1981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асная книга Бурятской АССР У – Удэ кн, издание 198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педаго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. В. Алексеев, Н. В. Груздева, А. Г. Муравьев «Практикум по экологии» М, АО МДС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. Я. Ашихмина «Школьный экологический мониторинг» Из – во Ангар 199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. Ф. Бочкарева «Система экологического образования  и воспитания учащихся» Калуг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метные недели в школе из – во Учитель 200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Волна » Информационно – методический журна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классные занятия по биологии Школа пресс 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Вестник Асэко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Биология в школе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Юный натуралист»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«Приусадебное хозяйство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1:00Z</dcterms:created>
  <dc:creator>Оксана</dc:creator>
  <dc:description/>
  <cp:keywords/>
  <dc:language>en-US</dc:language>
  <cp:lastModifiedBy>1</cp:lastModifiedBy>
  <dcterms:modified xsi:type="dcterms:W3CDTF">2014-01-20T01:28:00Z</dcterms:modified>
  <cp:revision>3</cp:revision>
  <dc:subject/>
  <dc:title/>
</cp:coreProperties>
</file>