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удовой договор (эффективный контра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Шаралдай</w:t>
        <w:tab/>
        <w:tab/>
        <w:tab/>
        <w:tab/>
        <w:t xml:space="preserve">                             </w:t>
        <w:tab/>
        <w:t>« ___ » ______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ab/>
        <w:t xml:space="preserve">Муниципальное бюджетное  общеобразовательное учреждение « Шаралдайская средняя общеобразовательная школа  имени И.Калашникова» (МБОУ «ШСОШ им.И.Калашникова» ) в лице  директора Муликовой Светланы  Ефимовны, действующего на основании Устава, именуемое в дальнейшем РАБОТОДАТЕЛЬ, с одной стороны и гражданин (гражданка) </w:t>
      </w:r>
    </w:p>
    <w:p>
      <w:pPr>
        <w:pStyle w:val="31"/>
        <w:rPr/>
      </w:pPr>
      <w:r>
        <w:rPr>
          <w:sz w:val="22"/>
          <w:szCs w:val="22"/>
        </w:rPr>
        <w:t>________________________ 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менуемый в дальнейшем РАБОТНИК, с другой стороны заключили настоящий трудово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договором РАБОТНИК обязуется лично выполнять за плату трудовую функцию, согласно должностной инструкции, подчиняться Правилам внутреннего трудового распорядка, а РАБОТОДАТЕЛЬ обязуется в сроки и размере, указанные в настоящем договоре, выплачивать РАБОТНИКУ заработную плату и обеспечивать РАБОТНИКУ условия труда, предусмотренные трудовы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Трудовая функция РАБОТНИКА в соответствии со штатным расписанием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</w:t>
      </w:r>
      <w:r>
        <w:rPr>
          <w:sz w:val="22"/>
          <w:szCs w:val="22"/>
          <w:u w:val="single"/>
        </w:rPr>
        <w:t xml:space="preserve"> _______________________________</w:t>
      </w:r>
      <w:r>
        <w:rPr>
          <w:sz w:val="22"/>
          <w:szCs w:val="22"/>
        </w:rPr>
        <w:t xml:space="preserve">   (должность, специальность, професс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Работа по настоящему трудовому договору является для РАБОТНИ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сновным местом работ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аботой по совместитель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 ДЕЙСТВИЯ ДОГОВОРА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1. Настоящий трудовой договор действует со дня его подписания и заключен </w:t>
      </w:r>
    </w:p>
    <w:p>
      <w:pPr>
        <w:pStyle w:val="TextBody"/>
        <w:jc w:val="left"/>
        <w:rPr/>
      </w:pPr>
      <w:r>
        <w:rPr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еопределенный срок или определенный срок – в последнем случае указать причину заключения срочного трудового договора</w:t>
      </w:r>
    </w:p>
    <w:p>
      <w:pPr>
        <w:pStyle w:val="Normal"/>
        <w:rPr/>
      </w:pPr>
      <w:r>
        <w:rPr>
          <w:sz w:val="22"/>
          <w:szCs w:val="22"/>
        </w:rPr>
        <w:t xml:space="preserve">Дата начала работы « ____ » </w:t>
      </w:r>
      <w:r>
        <w:rPr>
          <w:sz w:val="22"/>
          <w:szCs w:val="22"/>
          <w:u w:val="single"/>
        </w:rPr>
        <w:t>__________ _</w:t>
      </w:r>
      <w:r>
        <w:rPr>
          <w:sz w:val="22"/>
          <w:szCs w:val="22"/>
        </w:rPr>
        <w:t xml:space="preserve"> 20 ___ г.</w:t>
      </w:r>
    </w:p>
    <w:p>
      <w:pPr>
        <w:pStyle w:val="Normal"/>
        <w:rPr/>
      </w:pPr>
      <w:r>
        <w:rPr>
          <w:sz w:val="22"/>
          <w:szCs w:val="22"/>
        </w:rPr>
        <w:t xml:space="preserve">Дата окончания работы « ____ » </w:t>
      </w:r>
      <w:r>
        <w:rPr>
          <w:sz w:val="22"/>
          <w:szCs w:val="22"/>
          <w:u w:val="single"/>
        </w:rPr>
        <w:t>__________ _</w:t>
      </w:r>
      <w:r>
        <w:rPr>
          <w:sz w:val="22"/>
          <w:szCs w:val="22"/>
        </w:rPr>
        <w:t xml:space="preserve"> 20 _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ри заключении срочного трудового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СПЫТАТЕЛЬНЫЙ СРОК ПРИ ПРИЕМЕ НА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В целях проверки соответствия РАБОТНИКА поручаемой ему работе РАБОТНИКУ устанавливается испытание сроком  ___  месяца  с  момента начала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Если до истечения срока испытания РАБОТОДАТЕЛЬ не расторгнул трудовой договор с РАБОТНИКОМ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3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 чем за 3(три) дня с указанием причин, послуживших основанием для признания РАБОТНИКА не выдержавшим испыт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3(три) дн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5. Испытательный срок включается в срок действия настоящего договора, не прерывает и не приостанавливает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РАБОТНИКА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4.1. РАБОТНИК имеет право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ему работы, обусловленной трудовы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чее место, соответствующее условиям, предусмотренными государственными стандартами организации и безопасности труда;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управлении организации в предусмотренных Трудовым Кодексом Российской Федерации, иными федеральными законами фор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вреда, причиненного ему в связи с исполнением 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социальное страхование, в случаях предусмотренных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РАБОТН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обросовестно выполнять свои трудовые функции, возложенные на него трудовым договором, должностной инструкцией, приказами и распоряжениями своего непосредственного начальника и РАБОТ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блюдать трудовую дисципли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полнять установленные норм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облюдать требования по охране труда и технике безопасности, пожар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бережно относиться к имуществу РАБОТОДАТЕЛЯ, в том числе к находящемуся в его пользовании оргтехнике и оборудованию, обеспечивать сохранность вверенной ему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еречень конкретных трудовых обязанностей РАБОТНИКА определяется должностной инструкцией, которая является неотъемлемой частью настоящего договора, решениями РАБОТОДАТЕЛЯ и его непосредственного нача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РАБОТОД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АБОТОДАТЕЛЬ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ключать, изменять, расторгать трудовые договоры с РАБОТНИКОМ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ощрять РАБОТНИКА за добросовестный эффективный тру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АБОТОДАТЕЛЬ обязуется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5.2.1. Предоставлять Работнику работу, соответствующую условиям настоящего договора.</w:t>
        <w:br/>
        <w:t>5.2.2. Создать для Работника необходимые условия для выполнения последним своих трудовых обязанностей, предоставить Работнику рабочее место, обеспечить необходимыми для работы документацией и иными средствами труда, условиями охраны труда и техники безопасности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5.2.3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актами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5.2.4. Выплачивать Работнику причитающуюся заработную плату в установленные сроки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5.2.5. Хранить трудовую книжку Работника, своевременно вносить в нее соответствующие записи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5.2.6. О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5.2.7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5.2.8. Выдавать Работнику по его мотивированному запросу копии документов, связанных с оформлением трудовых отношений с ни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5.2.9. Знакомить Работника под личную подпись последнего с локальными нормативными актами, действующими в школе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ГАРАНТИИ И ЛЬГ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 РАБОТНИКА полностью распространяются льготы и гарантии, установленные для РАБОТНИКА законодательством, учредительными документами, приказами РАБОТ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ЕЖИМ ТРУДА И ОТДЫ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РАБОТНИКУ устанавлива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рабочего времени _______ часов в неделю (пятидневная рабочая неделя с двумя выходными днями, шестидневная рабочая неделя с одним выходным днем)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ая недельная нагрузка педагогического РАБОТНИКА устанавливается в  объеме _______ часов в _________ классах. Изменения учебной нагрузки осуществляется согласно тарификационному списку учителей на 01 сентяб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Работа в выходные и праздничные дни и оплата за эту работу проводится с соблюдением требований Трудового Кодекса Российской Федерации.</w:t>
      </w:r>
    </w:p>
    <w:p>
      <w:pPr>
        <w:pStyle w:val="22"/>
        <w:jc w:val="both"/>
        <w:rPr/>
      </w:pPr>
      <w:r>
        <w:rPr>
          <w:sz w:val="22"/>
          <w:szCs w:val="22"/>
        </w:rPr>
        <w:t>7.3. РАБОТНИКУ предоставляется ежегодный основной отпуск продолжительностью  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ендарных дней. Допускается деление отпуска на части, при этом продолжительностью одной из частей этого отпуска не может быть менее 14 календарных дней. Отзыв РАБОТНИКА из отпуска допускается только с его согласия.</w:t>
      </w:r>
    </w:p>
    <w:p>
      <w:pPr>
        <w:pStyle w:val="Normal"/>
        <w:jc w:val="both"/>
        <w:rPr/>
      </w:pPr>
      <w:r>
        <w:rPr>
          <w:sz w:val="22"/>
          <w:szCs w:val="22"/>
        </w:rPr>
        <w:t>7.4. Очередность предоставления ежегодных оплачиваемых отпусков определяется в соответствии с графиком отпусков, утверждаемым РАБОТОДАТЕЛЕМ с учетом мнения выборного профсоюзного органа МБОУ « Шаралдайская СОШ  имени И.Калашникова»  не позднее, чем за две недели до наступления календар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 семейным обстоятельствам и другим уважительным причинам с согласия РАБОТОДАТЕЛЯ РАБОТНИКУ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ОПЛАТА ТРУ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8.1. За выполнение трудовой функции работнику устанавливается заработная плата, состоящая из базовой и стимулирующей часте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ая часть состоит из основной и специальной част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8.2. Базовая основная часть заработной платы рассчитывается на основе стоимости ученико-час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1. Стоимость ученико-часа рассчитывается на основе базовой единицы и повышающих коэффициент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2. Базовая единица составляет  _____ руб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3. Повышающие коэффици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эффициент сложности предмет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 за стаж педагогической работы –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, учитывающий уровень образования –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, учитывающий квалификационную категорию –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, учитывающий отраслевую награду –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 за специфику работы –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4. Стоимость ученико-часа  - _______________ руб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Базовая специальная часть заработной платы состоит из компенсационны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1. Компенсационные выплаты за классное руководство –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2. Компенсационные выплаты за проверку тетрадей –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3. Компенсационные выплаты за совмещение профессий (должносте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4. Компенсационные выплаты за расширение зоны обслуживания и увеличение объема работ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5. Доплата за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6. доплата за работу в ночное врем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7. Оплата за работу в выходные и нерабочие праздничные дн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8. Оплата за сверхурочную рабо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9. Выплаты в других случаях выполнения работ в условиях, отклоняющихся от нормаль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10. Компенсационные выплаты за работу в местности с особыми климатическими условиями в размере 15% к заработной плате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8.4. Стимулирующая часть устанавливается в размерах, основанных на критериях и показателях качества труда работников, Положения о распределении стимулирующей части фонда оплаты труда работников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>8.5. В учреждении могут быть установлены иные выплаты, связанные с предоставлением социальных льгот и дополнительного материального обеспечения (материальная помощь), устанавливаемые в размерах и на условиях определенном коллективным договором, соглашениями, локальным актом учреждени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8.6. Заработная плата в период функционирования учреждения без детей рассчитывается исходя из средней заработной платы в соответствии со ст. 139 Трудового кодекса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7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работная плата выплачивается не реже чем каждые полмесяца в день (с 4 по 5 и с 19 по 20 числа месяца) установленный Правилами внутреннего трудового распорядка МБОУ «Шаралдайская СОШ имени И.Калашникова»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ОРЯДОК И ОСНОВАНИЯ ПРЕКРАЩЕНИЯ ТРУДОВ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Трудовой договор может быть прекращен в порядке и по основаниям, предусмотренным законодательством Российской Федерации о тр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Не допускается увольнение РАБОТНИКА по инициативе РАБОТОДАТЕЛЯ (за исключением случаев ликвидации организации) в период его временной нетрудоспособности и в период пребывания в от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В случае возникновения между сторонами спора он подлежит урегулированию путем непосредственных переговоров РАБОТНИКА И РАБОТОДАТЕЛЯ. Если спор между сторонами не будет урегулирован, то он разрешается в порядке, установл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Настоящий договор вступает в силу в день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Настоящий трудовой договор составлен в двух экземплярах: один экземпляр хранится в делах РАБОТОДАТЕЛЯ, другой находится у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. Если РАБОТНИК не приступил к работе в установленный срок без уважительной причины в течение недели, то трудовой договор аннулирует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Уставом СОШ № 50, должностной инструкцией, коллективным трудовым договором, Правилами внутреннего трудового распорядка, Положением о распределении стимулирующей части фонда оплаты труда работников, Критериями и показателями качества труда работников ознакомлен(а) путем самостоятельного прочтения 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ОДАТЕЛЬ</w:t>
        <w:tab/>
        <w:tab/>
        <w:tab/>
        <w:tab/>
        <w:tab/>
        <w:tab/>
        <w:t>РАБОТНИК</w:t>
      </w:r>
    </w:p>
    <w:p>
      <w:pPr>
        <w:pStyle w:val="Normal"/>
        <w:rPr/>
      </w:pPr>
      <w:r>
        <w:rPr>
          <w:sz w:val="22"/>
          <w:szCs w:val="22"/>
        </w:rPr>
        <w:t>Муниципальное бюджетное</w:t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ое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учреждение»Шаралдайская СОШ»</w:t>
        <w:tab/>
        <w:tab/>
        <w:t xml:space="preserve">             паспор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ab/>
        <w:t>выда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342 РБ, Мухоршибирский райо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С.Шаралдай, ул.И.Калашникова,77</w:t>
        <w:tab/>
        <w:tab/>
        <w:tab/>
        <w:tab/>
        <w:t>______________________________</w:t>
      </w:r>
    </w:p>
    <w:p>
      <w:pPr>
        <w:pStyle w:val="Normal"/>
        <w:ind w:right="-546" w:hanging="0"/>
        <w:rPr>
          <w:sz w:val="22"/>
          <w:szCs w:val="22"/>
          <w:u w:val="single"/>
        </w:rPr>
      </w:pPr>
      <w:r>
        <w:rPr>
          <w:sz w:val="22"/>
          <w:szCs w:val="22"/>
        </w:rPr>
        <w:t>тел. 8(301) 43-26-3-28</w:t>
        <w:tab/>
        <w:tab/>
        <w:tab/>
        <w:tab/>
        <w:tab/>
        <w:tab/>
        <w:t>______________________________</w:t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описан ____________________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Директор</w:t>
        <w:tab/>
        <w:tab/>
        <w:tab/>
        <w:tab/>
        <w:tab/>
        <w:tab/>
        <w:t>______________________________ С.Е.Муликова</w:t>
        <w:tab/>
        <w:tab/>
        <w:tab/>
        <w:tab/>
        <w:t>______________________________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кземпляр трудового договора получил(а)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5:00Z</dcterms:created>
  <dc:creator>Svetlana</dc:creator>
  <dc:description/>
  <cp:keywords/>
  <dc:language>en-US</dc:language>
  <cp:lastModifiedBy>Admin</cp:lastModifiedBy>
  <dcterms:modified xsi:type="dcterms:W3CDTF">2014-09-25T08:27:00Z</dcterms:modified>
  <cp:revision>5</cp:revision>
  <dc:subject/>
  <dc:title/>
</cp:coreProperties>
</file>