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numPr>
          <w:ilvl w:val="1"/>
          <w:numId w:val="1"/>
        </w:numPr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формлению письменных работ учащихся школы первой ступени образования</w:t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водная част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нормативных требований к оформлению письменных работ учащихся нет, поэтому  предлагаю рекомендации, которые отражают только положительный опыт в этом направлении .  При составлении данных рекомендаций  учитывалис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а) отсутствие нормативной базы по данному вопросу;</w:t>
        <w:br/>
        <w:t>б) рекомендации методистов;</w:t>
        <w:br/>
        <w:t>в) положительный опыт практической реализации «Единого орфографического режима»;</w:t>
        <w:br/>
        <w:t xml:space="preserve">     Воспитание культуры оформления письменных работ и формирование соответствующего навыка являются необходимыми, так как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а) являются частью воспитания внутренней культуры учащихся;</w:t>
        <w:br/>
        <w:t>б) воспитывают уважение у учащихся к тем, кто смотрит и проверяет их работы;</w:t>
        <w:br/>
        <w:t xml:space="preserve">в) формируют навык самоконтроля, </w:t>
        <w:br/>
        <w:t>г) организуют учащихся для более внимательного выполнения работы.</w:t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оличество и назначение ученических тетраде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традях для контрольных работ, помимо самих контрольны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должна прослеживаться изо дня в день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830"/>
        <w:gridCol w:w="2250"/>
        <w:gridCol w:w="1860"/>
        <w:gridCol w:w="1440"/>
        <w:gridCol w:w="1954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чебный предмет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личество тетрадей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ериод обучения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ментарий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текущих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нтрольных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ис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обучения грамот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мо прописей, допускается наличие 1 – 2 тетрадей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е тетрад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ди на печатной основ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обучения грамот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кается наличие 1 – 2 тетрадей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тетради на печатной основе, входящие в УМК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тетради на печатной основе, входящие в УМК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о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рограммными требованиям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1998 г. № 1561/14-15 «Контроль и оценка результатов обучения в начальной школе (нормы оценок) и Министерства образования РФ от 25.09.2000 г. № 2021/11-13 «Об организации обучения в первом классе четырехлетней начальной школы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ьной школе надлежит проверять ежедневно каждую работу учащих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ад ошибками проводится в той или иной форме ежедневно в тетрадях как для текущих, так и для контрольных рабо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тетрадей учителем осуществляется чернилами красного цвета. Так как чернила красного цвета как единственный цвет для проверки ученических тетрадей нормативно не оформлены, то допускается использование и чернил зеленого цвет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стационарной ручки, в классной и домашней работах для выполнения других операций в тетрадях учащиеся используют только простой карандаш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и возвращение учащимся контрольных работ по русскому языку и математике осуществляются к следующему уроку. В обязательном порядке тетради для контрольных работ показывают родителям (лицам, их заменяющим) с выдачей на д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классные и домашние работы учащихся проверяются учителем ежедневно и в обязательном порядке.</w:t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формление надписей на обложках ученических тетраде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тради учащихся для 1-го класса подписывает либо сам учитель, либо родители. Совершенно необязательно, чтобы тетради для учащихся 1-го класса (да и других) были подписаны одним почерком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е главное – грамотное оформление надписей на тетрадя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ради учащихся для 2– 4-х классов подписывают сами учащие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писи на обложках необходимо оформлять по единой форме, которая традиционно включает в себя минимальный объем основной информации (см. таблицу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1"/>
        <w:gridCol w:w="2808"/>
        <w:gridCol w:w="3040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ледует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е следует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мечание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традь для работ по математике (для работ по русскому языку) учащегося 3-го класса «а» школы 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ой Ольги 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традь по математике (по русскому языку)</w:t>
              <w:br/>
              <w:t>Тетрадь для работ по Математике</w:t>
              <w:br/>
              <w:t>для работ по русскому язык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ой Оли 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г «по» относится к имени существительному математика (словосочетанию русский язык), поэтому и пишется на той же стро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 xml:space="preserve">Фамилию и полное имя следует писать в форме родительного падежа. </w:t>
              <w:br/>
              <w:t>Фамилию пишем на первом месте, а затем пишем полное имя</w:t>
            </w:r>
          </w:p>
        </w:tc>
      </w:tr>
    </w:tbl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формление письменных работ по математике и русскому языку</w:t>
      </w:r>
    </w:p>
    <w:p>
      <w:pPr>
        <w:pStyle w:val="H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autoSpaceDE w:val="false"/>
        <w:ind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каллиграфического письма необходимо строго соблюдать требования и рекомендации нейропсихофизиологов и методист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 процесс письма физиологически и психологически очень сложен: при письме в координированную деятельность вовлекаются кора головного мозга (почти все ее отделы), органы зрения, слуха (особенно если это диктант), многие мышцы тела. Этот процесс чрезвычайно сложен для детей 6–7 лет, начинающих обучение в школе, прежде всего потому, что одновременно формируются и навык выполнения тонкокоординированных движений – графический навык, и навык орфографически правильного письма. Для справки: графический навык – это соблюдение общественно установленных норм выполнения графических элементов, обеспечивающих легкость и правильность чтения письменного текста, способствующих удобству и обоснованной скорости письма и отвечающих эстетическим требованиям.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ледует систематически использовать ценное время на уроке для фронтального чистописания всех учащихся.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ад каллиграфическим письмом должна строиться с учетом системы дифференцированных подходов. Нет смысла заниматься на уроке со всеми детьми одинаково безрезультативным прописыванием элементов, букв, цифр, слогов и слов.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над каллиграфическим почерком следует осуществлять в течение всех четырех лет обучения в начальной школ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необходимо индивидуально подойти к каждому ребенку, так как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асть учащихся пишут достаточно красиво, поэтому учитель на уроке тратит на них меньше времени;</w:t>
        <w:br/>
        <w:t>б) часть учащихся неправильно оформляют соединения, что является серьезной проблемой и мешает учителю правильно оценить работу учащихся;</w:t>
        <w:br/>
        <w:t>в) часть учащихся испытывают трудности в графическом определении высоты элементов и букв;</w:t>
        <w:br/>
        <w:t>г) следует помнить, что такие требования к написанию, как наклон, округлость, параллельность, высота элементов и букв, должны вытекать из строгого и обязательного выполнения требований и рекомендаций методистов и нейропсихофизиолог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рк является индикатором функционального состояния ребенка: чем хуже функциональное состояние, тем хуже почерк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в почерке, нарушения орфографической и графической сторон письма могут определяться отклонениями в состоянии здоровья и психоневрологического статуса, проявляться при снижении работоспособности и при утомлении, которые связаны с несоответствием чисто педагогических требований и функциональных возможностей ребен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рки учителем прописанных учащимися букв необходимо исправлять неправильно прописанные буквы и выносить (как один из оптимальных вариантов корректировки) образцы их написания на поля (подчеркнуть неправильные соединения, исправить и прописать образцы данных соединений на полях и для прописывания на новой строке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ю также необходимо исправлять неправильные написания в классных и домашних работа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ильные написания необходимо индивидуально прописывать и в тетрадях для работ по математи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 система работы над ошибками в тетрадях по математике и по русскому язык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ю как один из оптимальных вариантов в ходе проверки работ учащихся только зачеркивать неправильный ответ или ошибку, подчеркнуть это место и дать возможность учащимся самим в классе или дома написать нужный ответ или орфограмму.</w:t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формление письменных работ по русскому языку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каждой классной (домашней) работы следует отступать две строчки (пишем на третьей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формлении красной строки надо сделать отступ вправо не менее 2 см (2 пальца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красной строки должно осуществляться с самого начала оформления текстов в 1-м классе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всей работы не пропускаем ни одной строки. Необходимо учитывать, что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ва, при оформлении каждой строки, отступаем по единой вертикальной линии (от края не более 5 мм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ись даты написания работы по русскому языку (и математике) ведется по центру рабочей строки. В 1-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2-го класса записываются число и полное название месяца.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  <w:br/>
        <w:t>1 декабря</w:t>
        <w:br/>
        <w:t>15 апреля</w:t>
        <w:br/>
        <w:t>4 мая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4-м классе допускается в записи числа писать имена числительные прописью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  <w:br/>
        <w:t>Первое декабря</w:t>
        <w:br/>
        <w:t>Пятнадцатое апреля</w:t>
        <w:br/>
        <w:t>Четвертое мая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названия работы проводится на следующей рабочей строке (без пропуска строки) по центру и оформляется как предложение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  <w:br/>
        <w:t>Классная работа</w:t>
        <w:br/>
        <w:t>Домашняя работа</w:t>
        <w:br/>
        <w:t>Самостоятельная работа</w:t>
        <w:br/>
        <w:t>Контрольная работа</w:t>
        <w:br/>
        <w:t>Работа над ошибкам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–4-х классах в тетрадях по математике словосочетание «Контрольная работа» не пишется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ость выполнения работы фиксируется на следующей рабочей строке по центру (полная или краткая запись) либо на полях (краткая запись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  <w:br/>
        <w:t>I вариант</w:t>
        <w:br/>
        <w:t>I в.</w:t>
        <w:br/>
        <w:t>2 вариант</w:t>
        <w:br/>
        <w:t>2 в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краткая или полная форма записи) либо на полях (краткая форма записи)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  <w:br/>
        <w:t>Упражнение 14</w:t>
        <w:br/>
        <w:t>Упр. 14</w:t>
        <w:br/>
        <w:t>Упражнение 173</w:t>
        <w:br/>
        <w:t>Упр. 173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одчеркивания следует проводить остро отточенным простым карандашом по линейке. В некоторых видах работ допускается подчеркивание без линейки, что зависит от хорошо сформированного навыка работы с простым карандашом. Выделение орфограмм следует делать простым карандашом.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в 1-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морфемном разборе слов необходимо более че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простым карандашом надлежит более точно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интаксическом разборе волнистой линией надлежит подчеркивать только определение, если изучение второстепенных членов предложения предусмотрено программой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формлении словосочетаний допускается, помимо традиционной, форма оформления, вытекающая из требований программы для 5-го класс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–4-х классах в тетрадях (листах для контрольных работ) по русскому языку записываем вид работы и строкой ниже – ее назва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Например (</w:t>
      </w:r>
      <w:r>
        <w:rPr>
          <w:rFonts w:cs="Times New Roman" w:ascii="Times New Roman" w:hAnsi="Times New Roman"/>
          <w:i/>
          <w:iCs/>
          <w:sz w:val="24"/>
        </w:rPr>
        <w:t>вид</w:t>
      </w:r>
      <w:r>
        <w:rPr>
          <w:rFonts w:cs="Times New Roman" w:ascii="Times New Roman" w:hAnsi="Times New Roman"/>
          <w:sz w:val="24"/>
        </w:rPr>
        <w:t>):</w:t>
        <w:br/>
        <w:t>Диктант</w:t>
        <w:br/>
        <w:t>Изложение</w:t>
        <w:br/>
        <w:t>Сочинение</w:t>
        <w:br/>
        <w:t>(</w:t>
      </w:r>
      <w:r>
        <w:rPr>
          <w:rFonts w:cs="Times New Roman" w:ascii="Times New Roman" w:hAnsi="Times New Roman"/>
          <w:i/>
          <w:iCs/>
          <w:sz w:val="24"/>
        </w:rPr>
        <w:t>название</w:t>
      </w:r>
      <w:r>
        <w:rPr>
          <w:rFonts w:cs="Times New Roman" w:ascii="Times New Roman" w:hAnsi="Times New Roman"/>
          <w:sz w:val="24"/>
        </w:rPr>
        <w:t>) Пушок</w:t>
        <w:br/>
        <w:t>В тайге</w:t>
        <w:br/>
        <w:t>Ранняя весна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мся 1–4-х классов надо обязательно соблюдать красную строку. Текст каждой новой работы следует начинать с красной строки.</w:t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формление письменных работ по математике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классной и домашней работами следует отступать 4 клетки (на пятой клетке начинаем писать следующую работу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видами работ в классной и домашней работах следует отступать 2 клетки (на третьей клетке пишем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столбиками выражений, уравнений, равенств и неравенств и т.п. отступаем 3 клетки вправо, пишем на четвертой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номера заданий и задач, которые выполняются в тетради, необходимо записывать в тетрадь. Рекомендуется писать номер задания по середине строки либо на полях, так как это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экономит место;</w:t>
        <w:br/>
        <w:t>б) позволяет более четко и быстро найти номер задания при проверке любой работы, а отсюда более ясно просматривается структура классной или домашней работы. Слово «задача» рекомендуется писать посередине, после чего сразу ставится номер задачи (номера остальных заданий пишем на полях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можно писать традиционно посередине, а можно и на полях (например: 17.03.01 без буквы «г.»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на полях также пишется на пятой клетке по вертикали, то есть на той же строчке, где и домашняя (классная) работа. В любой работе (классной или домашней) слева по горизонтали отступаем одну клетку от края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операции с простым карандашом остается той же (см. раздел «Оформление письменных работ по русскому языку»).</w:t>
      </w:r>
    </w:p>
    <w:p>
      <w:pPr>
        <w:pStyle w:val="H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widowControl w:val="false"/>
        <w:suppressAutoHyphens w:val="true"/>
        <w:autoSpaceDE w:val="false"/>
        <w:bidi w:val="0"/>
        <w:spacing w:before="100" w:after="100"/>
        <w:rPr/>
      </w:pPr>
      <w:r>
        <w:rPr>
          <w:rFonts w:cs="Times New Roman" w:ascii="Times New Roman" w:hAnsi="Times New Roman"/>
          <w:sz w:val="24"/>
        </w:rPr>
        <w:t>Используемый источник: газета «Первое сентября», № 20, 2009 г.</w:t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DefinitionTerm">
    <w:name w:val="Definition Term"/>
    <w:basedOn w:val="12"/>
    <w:next w:val="DefinitionList"/>
    <w:qFormat/>
    <w:pPr>
      <w:spacing w:before="0" w:after="0"/>
    </w:pPr>
    <w:rPr/>
  </w:style>
  <w:style w:type="paragraph" w:styleId="DefinitionList">
    <w:name w:val="Definition List"/>
    <w:basedOn w:val="12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12"/>
    <w:next w:val="12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2"/>
    <w:next w:val="12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12"/>
    <w:next w:val="12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12"/>
    <w:next w:val="12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12"/>
    <w:next w:val="12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12"/>
    <w:next w:val="12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2"/>
    <w:next w:val="12"/>
    <w:qFormat/>
    <w:pPr>
      <w:spacing w:before="0" w:after="0"/>
    </w:pPr>
    <w:rPr>
      <w:i/>
      <w:iCs/>
    </w:rPr>
  </w:style>
  <w:style w:type="paragraph" w:styleId="Blockquote">
    <w:name w:val="Blockquote"/>
    <w:basedOn w:val="12"/>
    <w:next w:val="Normal"/>
    <w:qFormat/>
    <w:pPr>
      <w:ind w:left="360" w:right="360" w:hanging="0"/>
    </w:pPr>
    <w:rPr/>
  </w:style>
  <w:style w:type="paragraph" w:styleId="Preformatted">
    <w:name w:val="Preformatted"/>
    <w:basedOn w:val="12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2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ar-SA" w:eastAsia="zh-CN"/>
    </w:rPr>
  </w:style>
  <w:style w:type="paragraph" w:styleId="ZTopofForm">
    <w:name w:val="z-Top of Form"/>
    <w:next w:val="12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5:00Z</dcterms:created>
  <dc:creator/>
  <dc:description/>
  <cp:keywords/>
  <dc:language>en-US</dc:language>
  <cp:lastModifiedBy>Admin</cp:lastModifiedBy>
  <dcterms:modified xsi:type="dcterms:W3CDTF">2014-10-26T06:56:00Z</dcterms:modified>
  <cp:revision>3</cp:revision>
  <dc:subject/>
  <dc:title/>
</cp:coreProperties>
</file>