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ЗЕЦ ОФОРМЛЕНИЯ РАБОЧЕЙ ПРОГРАММЫ ПЕДАГО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870"/>
      </w:tblGrid>
      <w:tr>
        <w:trPr>
          <w:trHeight w:val="18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/____________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200___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по УВР МОУ «СОШ №       »_____________/______________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0___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0/2011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истема развивающего обучения Л.В. Занкова; Н.В. Нечаева. Русский язык: Учебник для 1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амара: Издательство «Учебная литература»: Издательский дом «Федоров», 2009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стаж ____ лет,    ________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1-2012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граммы учебного курса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тематический план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 к уровню подготовки учащихся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ждение программы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а контроля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методические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яснительной записки </w:t>
      </w:r>
      <w:r>
        <w:rPr>
          <w:rFonts w:cs="Times New Roman" w:ascii="Times New Roman" w:hAnsi="Times New Roman"/>
          <w:sz w:val="28"/>
          <w:szCs w:val="28"/>
        </w:rPr>
        <w:t>к рабочей программе ук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автор и год издания конкретной программы (примерн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ской), на основе которой разработана Рабочая програм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анной программы обучения в области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знаний, умений (задачи формулируются в соответствии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м и с учетом данного образовательного учрежд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примерную и авторскую программу,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(учебник, рабочая тетрадь, тетрадь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, атлас, контурная карта и др. согласно переч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ов, утвержденных приказом Минобрнауки РФ), используем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соответствии с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чреждения (пособия, входящие в учебно-метод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, обозначаются с указанием их названия, класса, ФИО авт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а, года изда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, на которое рассчитана Рабочая програм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количество часов для проведения контрольных, лаборатор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, экскурсий, проектов исслед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, предпочтительные формы организации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и их сочетание, а также преобладающие формы теку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наний, умений, навыков (в соответствии с Положением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кущем контроле учащихся в образовательном учреждении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8"/>
          <w:szCs w:val="28"/>
        </w:rPr>
        <w:t>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аттестации учащихся (в соответствии с Положение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аттестации учащихся в образовательн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быть лаконич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учебного курса</w:t>
      </w:r>
      <w:r>
        <w:rPr>
          <w:rFonts w:cs="Times New Roman" w:ascii="Times New Roman" w:hAnsi="Times New Roman"/>
          <w:sz w:val="28"/>
          <w:szCs w:val="28"/>
        </w:rPr>
        <w:t>, предмета, дисциплины (моду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реферативное описание каждого раздела согласно нумер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м плане. Изложение учебного материала в зад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предусматривает конкретизацию всех дидактических единиц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тический план </w:t>
      </w:r>
      <w:r>
        <w:rPr>
          <w:rFonts w:cs="Times New Roman" w:ascii="Times New Roman" w:hAnsi="Times New Roman"/>
          <w:sz w:val="28"/>
          <w:szCs w:val="28"/>
        </w:rPr>
        <w:t>отражает последовательность из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в и тем программы, показывает распределение учебных часов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ам и темам, определяет проведение зачетов, контрольных, практических и др. видов работ за счет времени, предусмотр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ой. Составляется учебно-тематически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срок обучения (обычно на учебный г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формляется в виде таб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памятку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уровню подготовки учащихся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ебования к уровню подготовки учащихся» </w:t>
      </w:r>
      <w:r>
        <w:rPr>
          <w:rFonts w:cs="Times New Roman" w:ascii="Times New Roman" w:hAnsi="Times New Roman"/>
          <w:sz w:val="28"/>
          <w:szCs w:val="28"/>
        </w:rPr>
        <w:t>представляет собой описание целей-результа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 выраженных в действиях учащихся (операциональных) и реаль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емых с помощью какого-либо инструмента (диагностичных). Необходимо воспользоваться программами по предметам ( к конкретным УМ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требований к уровню подготовки учащихся  необходимо учитывать особенности их формулир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именно, они долж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ся через действия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определенный уровень достиж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ижимыми и подлежащими оцен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ся понятным для учащихся язы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усский язык.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35"/>
        <w:gridCol w:w="1101"/>
        <w:gridCol w:w="825"/>
        <w:gridCol w:w="1265"/>
        <w:gridCol w:w="1033"/>
        <w:gridCol w:w="1154"/>
        <w:gridCol w:w="869"/>
        <w:gridCol w:w="1312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актически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дик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/Из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дик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./Изл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ное чтение.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05"/>
        <w:gridCol w:w="1419"/>
        <w:gridCol w:w="1399"/>
        <w:gridCol w:w="1384"/>
        <w:gridCol w:w="1429"/>
        <w:gridCol w:w="1477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актически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. раб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54"/>
        <w:gridCol w:w="1054"/>
        <w:gridCol w:w="1054"/>
        <w:gridCol w:w="1054"/>
        <w:gridCol w:w="1098"/>
        <w:gridCol w:w="1098"/>
        <w:gridCol w:w="1098"/>
        <w:gridCol w:w="1098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актическ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кружающий мир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55"/>
        <w:gridCol w:w="1082"/>
        <w:gridCol w:w="1057"/>
        <w:gridCol w:w="1062"/>
        <w:gridCol w:w="1048"/>
        <w:gridCol w:w="1152"/>
        <w:gridCol w:w="1047"/>
        <w:gridCol w:w="1052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актически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.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08"/>
        <w:gridCol w:w="2141"/>
        <w:gridCol w:w="2108"/>
        <w:gridCol w:w="214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актически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зобразительное искусство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08"/>
        <w:gridCol w:w="2141"/>
        <w:gridCol w:w="2108"/>
        <w:gridCol w:w="214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актически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зыка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08"/>
        <w:gridCol w:w="2141"/>
        <w:gridCol w:w="2108"/>
        <w:gridCol w:w="214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актически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изическая культура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08"/>
        <w:gridCol w:w="2141"/>
        <w:gridCol w:w="2108"/>
        <w:gridCol w:w="214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актически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 для учащихся 1 классов  к концу учебн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сновной 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полнительной 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терне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 (ЦОР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0:00Z</dcterms:created>
  <dc:creator>User</dc:creator>
  <dc:description/>
  <cp:keywords/>
  <dc:language>en-US</dc:language>
  <cp:lastModifiedBy>User</cp:lastModifiedBy>
  <dcterms:modified xsi:type="dcterms:W3CDTF">2011-05-18T06:08:00Z</dcterms:modified>
  <cp:revision>24</cp:revision>
  <dc:subject/>
  <dc:title/>
</cp:coreProperties>
</file>