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школы                С.Е.Мулико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организации всеобуч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благоприятной здоровьесберегающей  среды для обучения каждого ребёнка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прав детей в возрасте от 6,6 до 18 лет на получение основного общ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направления:</w:t>
      </w:r>
    </w:p>
    <w:p>
      <w:pPr>
        <w:pStyle w:val="Normal"/>
        <w:numPr>
          <w:ilvl w:val="0"/>
          <w:numId w:val="2"/>
        </w:numPr>
        <w:rPr/>
      </w:pPr>
      <w:r>
        <w:rPr/>
        <w:t>Работа с «трудными» детьми.</w:t>
      </w:r>
    </w:p>
    <w:p>
      <w:pPr>
        <w:pStyle w:val="Normal"/>
        <w:numPr>
          <w:ilvl w:val="0"/>
          <w:numId w:val="2"/>
        </w:numPr>
        <w:rPr/>
      </w:pPr>
      <w:r>
        <w:rPr/>
        <w:t>Работа с детьми, имеющими опекунов.</w:t>
      </w:r>
    </w:p>
    <w:p>
      <w:pPr>
        <w:pStyle w:val="Normal"/>
        <w:numPr>
          <w:ilvl w:val="0"/>
          <w:numId w:val="2"/>
        </w:numPr>
        <w:rPr/>
      </w:pPr>
      <w:r>
        <w:rPr/>
        <w:t>Работа с будущими первоклассниками.</w:t>
      </w:r>
    </w:p>
    <w:p>
      <w:pPr>
        <w:pStyle w:val="Normal"/>
        <w:numPr>
          <w:ilvl w:val="0"/>
          <w:numId w:val="2"/>
        </w:numPr>
        <w:rPr/>
      </w:pPr>
      <w:r>
        <w:rPr/>
        <w:t>Работа по охране здоровья учащихся. Предупреждение травматизм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питания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учащихся учебн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рабо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11"/>
        <w:gridCol w:w="1397"/>
        <w:gridCol w:w="1914"/>
        <w:gridCol w:w="22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трудоустройстве выпуск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У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хранности учебного фонда школы и степени обеспеченности учащихся учебник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ружков, сек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кружков, секций, соответствие занятий утверждённому расписанию и программ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ит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качественного приготовления пищи, её разнообраз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тв. за пит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одопечных сем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ногодетных и малообеспеченных семей. Составление списков учащихся из таких сем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 , кл. 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ктов обследования незащищённых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педагог – организатор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сов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на бесплатное пит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 кл. 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на учащих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учащихся, заполнение листов здоровья в журнал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, кл. ру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ёт неблагополучных семей, «трудных»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 кл. ру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«трудными» учащимися и их родите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, педагог – организа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 отчё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е надлежащих санитарно-гигиенических условий. Организация дежурства учащихся и уч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завхо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остояния школьных помещений, соблюдение техники безопас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сою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учебных планов для учащихся, обучающихся на до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расписание занятий, журнал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учебных планов надомного обу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классах компенсирующего обучения, открытие первого класса компенсирующего обу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-организа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ления родителей, заключение психолого-педагогической коми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мотивированными на обучение ( организация элективных курсов, олимпиад, конкурсов, соревнований и т.д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справки, отчё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паганде здорового образа жизни (лекции, беседы, внеклассные мероприят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осещаемости школы учащимися (ежедневный, недельный, за четверть, годов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дежурный администратор, кл. ру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домашнего зад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сове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учебных программ по всем предмет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школьной подготовке будущих первоклассников ( собеседование с родителями, организация заняти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кл классов, зам. директора по УВ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учащихся к итоговой аттест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совещания при директор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повещение родителей учащихся о предварительной успеваемости за четвер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каждой четв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их родителей по формированию профильных клас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браний, спис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ании по набору учащихся в первый класс (обход микрорайона школ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зам. директора по УВ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отчёт в У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требностей школы в учебниках на следующий учебный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ебни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здоровья учащихся на основании диспансеризации, мониторинга здоровья и анализа заболеваний за учебный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имеющими неудовлетворительные оценки по итогам четвер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ориентации ( связь с учебными заведениями, оформление информации для учащихся и родител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р , кл. 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местными организациями и комиссиями содействия семье и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 – организатр , кл. 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ё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еемственности обу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-организа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психолого-педагогические консилиу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всеобуч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04:00Z</dcterms:created>
  <dc:creator>Admin</dc:creator>
  <dc:description/>
  <cp:keywords/>
  <dc:language>en-US</dc:language>
  <cp:lastModifiedBy>Яковлева</cp:lastModifiedBy>
  <cp:lastPrinted>2014-10-02T10:12:00Z</cp:lastPrinted>
  <dcterms:modified xsi:type="dcterms:W3CDTF">2014-10-02T02:25:00Z</dcterms:modified>
  <cp:revision>9</cp:revision>
  <dc:subject/>
  <dc:title/>
</cp:coreProperties>
</file>