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.Е..МУЛИКОВА___/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</w:tbl>
    <w:p>
      <w:pPr>
        <w:pStyle w:val="Normal"/>
        <w:spacing w:before="0" w:after="0"/>
        <w:rPr/>
      </w:pPr>
      <w:r>
        <w:rPr>
          <w:i/>
          <w:iCs/>
        </w:rPr>
        <w:t>Годовой календарный учебный график на 2015-2016  учебный год разработан на основе Федерального Закона РФ от 29 декабря 2012 года №273-ФЗ «Об образовании в Российской Федерации». Годовой календарный учебный график рассмотрен на заседании педагогического совета школы (протокол №1  от 31.08.2015 г.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дово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алендарны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ы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15/2016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ы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БОУ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Шаралдайская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Ш им. И. К. Калашникова</w:t>
      </w:r>
      <w:r>
        <w:rPr/>
        <w:t>»</w:t>
      </w:r>
    </w:p>
    <w:tbl>
      <w:tblPr>
        <w:tblW w:w="11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  <w:gridCol w:w="3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и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   9 недел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  7 недел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    11 недел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4 апреля – 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    8 недел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 апрел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февра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5 дн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,4,5,6,7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5 дн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5дн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1.Дополнительные дни отдыха, связанные с   государственными праздникам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23 февраля</w:t>
      </w:r>
      <w:r>
        <w:rPr>
          <w:rFonts w:cs="Times New Roman" w:ascii="Times New Roman" w:hAnsi="Times New Roman"/>
        </w:rPr>
        <w:t xml:space="preserve"> – «День защитника Отечеств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8 марта</w:t>
      </w:r>
      <w:r>
        <w:rPr>
          <w:rFonts w:cs="Times New Roman" w:ascii="Times New Roman" w:hAnsi="Times New Roman"/>
        </w:rPr>
        <w:t xml:space="preserve"> – «Международный женский день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2 мая</w:t>
      </w:r>
      <w:r>
        <w:rPr>
          <w:rFonts w:cs="Times New Roman" w:ascii="Times New Roman" w:hAnsi="Times New Roman"/>
        </w:rPr>
        <w:t xml:space="preserve"> – «День весны и труда» (перенесен с 1 мая, воскресень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9 мая</w:t>
      </w:r>
      <w:r>
        <w:rPr>
          <w:rFonts w:cs="Times New Roman" w:ascii="Times New Roman" w:hAnsi="Times New Roman"/>
        </w:rPr>
        <w:t xml:space="preserve"> – «День Побед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а обучения в 2015-2016 учебном году  - очная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2. Регламентирование образовательного процес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 xml:space="preserve">Учебный год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  уровнях обучения делится на 4 четверти, 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уровне – на два полугод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с соблюдением сроков каникулярного времени указанных в ежегодных распоряжениях Комитета по образованию. 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 Регламентирование образовательного процесса на недел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й рабочей неде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-ти дневная рабочая неделя в 1-11  класс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b/>
          <w:bCs/>
        </w:rPr>
        <w:t>4. Регламентирование образовательного процесса на ден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Учебные занятия организуются в одну смену. Занятия дополнительного образования (кружки, секции), , обязательные индивидуальные и групповые занятия, элективные курсы, консультации и т. п. организуются в другую для обучающихся смену с предусмотренным временем на обед, но не ранее чем через час после основных заняти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занятий в 8.30, пропуск учащихся в школу в 8.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Проведение промежуточной аттестации в переводных класс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своение образовательной программы начального общего, основного общего и среднего общего образования сопровождается промежуточной аттестацией учащихся, проводимой в формах, определённых учебным планом, и в порядке, установленном Положением о формах, периодичности и порядке текущего контроля успеваемости и промежуточной аттестации учащихся без прекращения образователь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6. Проведение государственной итоговой аттестации в 9 и 11 класс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роки проведения государственной итоговой аттестации учащихся в 9, 11 классах устанавливаются Министерством образования и науки Российской Федераци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должительность урок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-11 классы - 45 мин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класс –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– 35 минут  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en-US"/>
        </w:rPr>
        <w:t xml:space="preserve">IV </w:t>
      </w:r>
      <w:r>
        <w:rPr>
          <w:rFonts w:cs="Times New Roman" w:ascii="Times New Roman" w:hAnsi="Times New Roman"/>
        </w:rPr>
        <w:t>четверть – 4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минут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вонков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урок  08.30 – 09. 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 урок  09.25 – 10.10 </w:t>
      </w:r>
      <w:r>
        <w:rPr>
          <w:rFonts w:cs="Times New Roman" w:ascii="Times New Roman" w:hAnsi="Times New Roman"/>
        </w:rPr>
        <w:t>завтрак  - начальные классы  10 мин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 урок  10.20 – 11.05 </w:t>
      </w:r>
      <w:r>
        <w:rPr>
          <w:rFonts w:cs="Times New Roman" w:ascii="Times New Roman" w:hAnsi="Times New Roman"/>
        </w:rPr>
        <w:t>завтрак – старшие классы 10 мин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 урок  11.15 – 12.00</w:t>
      </w:r>
      <w:r>
        <w:rPr>
          <w:rFonts w:cs="Times New Roman" w:ascii="Times New Roman" w:hAnsi="Times New Roman"/>
        </w:rPr>
        <w:t xml:space="preserve"> обед – начальные классы 15 мин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 урок 12.15 – 13.00</w:t>
      </w:r>
      <w:r>
        <w:rPr>
          <w:rFonts w:cs="Times New Roman" w:ascii="Times New Roman" w:hAnsi="Times New Roman"/>
        </w:rPr>
        <w:t xml:space="preserve"> обед – старшие классы      15 мину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 урок 13.15 – 14. 00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урок 14.05 – 14.5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26:00Z</dcterms:created>
  <dc:creator>User</dc:creator>
  <dc:description/>
  <cp:keywords/>
  <dc:language>en-US</dc:language>
  <cp:lastModifiedBy>Яковлева</cp:lastModifiedBy>
  <cp:lastPrinted>2015-09-07T14:03:00Z</cp:lastPrinted>
  <dcterms:modified xsi:type="dcterms:W3CDTF">2016-01-13T05:11:00Z</dcterms:modified>
  <cp:revision>10</cp:revision>
  <dc:subject/>
  <dc:title/>
</cp:coreProperties>
</file>