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ние: карта- схема для самоанализ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анализ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:   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: 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:    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:  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мятка для самоанализа занят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анализ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Каков был замысел, план проведенного занятия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ковы главные основания выбора именно такого замысла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аково место данного урока в теме, разделе, курсе, в системе уро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ак он связан с предыдущими уроками, на что в них опир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ак он (урок) работает на по-следующие уроки, темы, разделы (в том числе других предметов)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Как были учтены при подготовке к уроку программные требования, образовательные стандарты, стратегия развития данной школы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В чем видится специфика, уникальность этого урока, его особое предназнач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Как (и почему) была выбрана именно предложенная форма занятия (и тип урока)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кие особенности учащихся были учтены при подготовке к уроку и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кие задачи ставились и решались на уроке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чему была избрана именно такая структура урока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ак осуществлялось управление учебной деятельностью школьников (стимулирование, организация, контроль, оценка, работа над ошибками)? Как осуществлялся дифференцированный подход к учащимся на урок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Были ли изменения (отклонения, усовершенствования) по сравнению с данным планом в ходе урока, если - да, какие, почему и к чему они привели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Удалось 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ить на необходимом (или даже оптимальном) уровне поставленные задачи урока и получить соответствующие им результаты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ежать перегрузки и переутомления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ить и развить продуктивную мотивацию учения, настроение, самочувствие? Какова общая самооценка урока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кие выводы из урока необходимо сделать на будущ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08:00Z</dcterms:created>
  <dc:creator/>
  <dc:description/>
  <cp:keywords/>
  <dc:language>en-US</dc:language>
  <cp:lastModifiedBy>Admin</cp:lastModifiedBy>
  <dcterms:modified xsi:type="dcterms:W3CDTF">2014-10-26T06:50:00Z</dcterms:modified>
  <cp:revision>3</cp:revision>
  <dc:subject/>
  <dc:title/>
</cp:coreProperties>
</file>