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ЧЕСКАЯ КАРТА УРО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дмет: </w:t>
      </w:r>
      <w:r>
        <w:rPr>
          <w:rFonts w:cs="Arial"/>
          <w:sz w:val="24"/>
          <w:szCs w:val="24"/>
        </w:rPr>
        <w:t xml:space="preserve">история </w:t>
      </w:r>
      <w:r>
        <w:rPr>
          <w:b/>
          <w:bCs/>
          <w:sz w:val="24"/>
          <w:szCs w:val="24"/>
        </w:rPr>
        <w:t xml:space="preserve">Класс: </w:t>
      </w:r>
      <w:r>
        <w:rPr>
          <w:bCs/>
          <w:sz w:val="24"/>
          <w:szCs w:val="24"/>
        </w:rPr>
        <w:t>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175"/>
        <w:gridCol w:w="2765"/>
        <w:gridCol w:w="5195"/>
      </w:tblGrid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урока по теме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евнее Двуречье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рок «</w:t>
            </w:r>
            <w:r>
              <w:rPr>
                <w:bCs/>
                <w:sz w:val="24"/>
                <w:szCs w:val="24"/>
              </w:rPr>
              <w:t>Древнее Двуречье</w:t>
            </w:r>
            <w:r>
              <w:rPr>
                <w:rFonts w:cs="Arial"/>
                <w:sz w:val="24"/>
                <w:szCs w:val="24"/>
              </w:rPr>
              <w:t xml:space="preserve">» является первым уроком  при изучении главы «Западная Азия в древности» по учебнику «История Древнего мира» 5 класс,  авторы: </w:t>
            </w:r>
            <w:r>
              <w:rPr>
                <w:rFonts w:cs="Arial"/>
                <w:bCs/>
                <w:sz w:val="24"/>
                <w:szCs w:val="24"/>
              </w:rPr>
              <w:t xml:space="preserve">Вигасин А.А.  Годер Г.И. и Свенцицкая И.С. 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, приемы, методы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center" w:pos="3872" w:leader="none"/>
              </w:tabs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Фронтальная, индивидуальная и групповая рабо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center" w:pos="3872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</w:t>
            </w: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роблемно-диалогическая технология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урока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 учащихся представления о географическом положении Древнего Двуречья, занятиях, культуре, верованиях  жителей Древнего Двуречья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.  </w:t>
            </w:r>
            <w:r>
              <w:rPr>
                <w:b/>
                <w:i/>
                <w:iCs/>
                <w:sz w:val="24"/>
                <w:szCs w:val="24"/>
              </w:rPr>
              <w:t>Предметные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зовать условия и образ жизни, занятия людей в Древнем Двуречь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iCs/>
                <w:sz w:val="24"/>
                <w:szCs w:val="24"/>
              </w:rPr>
              <w:t>. Метапредметные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амостоятельно выделять и формулировать тему и цели урока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амостоятельно ориентироваться в учебнике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амостоятельно осуществлять поиск необходимой информации для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выполнения задания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инимать и сохранять учебную задачу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ывать выделенные  учителем ориентиры дей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реплять умения контролировать и корректировать сво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еятельность, самостоятельно выполнять предложенное задани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ть  культуру общения между собой, учиться  работать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группах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ять результаты деятельности групп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  <w:r>
              <w:rPr>
                <w:b/>
                <w:i/>
                <w:iCs/>
                <w:sz w:val="24"/>
                <w:szCs w:val="24"/>
              </w:rPr>
              <w:t>Личностные результаты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именять правила делового сотрудничеств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ценивать собственную учебную деятельность, свои достиже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овать  своё эмоциональное состоя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географическое положение Древнего Двуречь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ятия и верования жителей Древнего Двуречья.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влекать информацию из текстовых источников и обобщать их по     заданной теме;                                                                                                       - строить свои взаимоотношения с членами группы, высказывать свое мн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/УУ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ические технологи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ознавательная, информационная, коммуникативная</w:t>
            </w:r>
          </w:p>
          <w:p>
            <w:pPr>
              <w:pStyle w:val="Normal"/>
              <w:tabs>
                <w:tab w:val="clear" w:pos="708"/>
                <w:tab w:val="left" w:pos="9372" w:leader="none"/>
              </w:tabs>
              <w:autoSpaceDE w:val="false"/>
              <w:spacing w:lineRule="auto" w:line="216"/>
              <w:textAlignment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Аспект компетенции</w:t>
            </w:r>
            <w:r>
              <w:rPr>
                <w:color w:val="000000"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372" w:leader="none"/>
              </w:tabs>
              <w:autoSpaceDE w:val="false"/>
              <w:spacing w:lineRule="auto" w:line="216"/>
              <w:textAlignment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 Переработка и использование информации для</w:t>
            </w:r>
            <w:r>
              <w:rPr>
                <w:sz w:val="24"/>
                <w:szCs w:val="24"/>
              </w:rPr>
              <w:t xml:space="preserve"> решения учебных задач.</w:t>
            </w:r>
          </w:p>
          <w:p>
            <w:pPr>
              <w:pStyle w:val="Normal"/>
              <w:tabs>
                <w:tab w:val="clear" w:pos="708"/>
                <w:tab w:val="left" w:pos="9372" w:leader="none"/>
              </w:tabs>
              <w:autoSpaceDE w:val="false"/>
              <w:spacing w:lineRule="auto" w:line="216"/>
              <w:textAlignment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 Применение знаний для решения практических задач.</w:t>
            </w:r>
          </w:p>
          <w:p>
            <w:pPr>
              <w:pStyle w:val="Normal"/>
              <w:tabs>
                <w:tab w:val="clear" w:pos="708"/>
                <w:tab w:val="left" w:pos="9372" w:leader="none"/>
              </w:tabs>
              <w:autoSpaceDE w:val="false"/>
              <w:spacing w:lineRule="auto" w:line="216"/>
              <w:textAlignment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 Продуктивная коммуникация – работа в группах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ация на диалогический и эвристический методы обучения. Изложение материала в форме сообщения. При этом проблемная ситуация создается постановкой проблемных вопросов. Эвристический метод характеризуется  на уроке высоким уровнем познавательной активности учащихся.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05" w:leader="none"/>
              </w:tabs>
              <w:ind w:left="714" w:right="-181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презентац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05" w:leader="none"/>
              </w:tabs>
              <w:ind w:left="714" w:right="-181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йная установка, экран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05" w:leader="none"/>
              </w:tabs>
              <w:ind w:left="714" w:right="-181" w:hanging="357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карточки с заданиям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05" w:leader="none"/>
              </w:tabs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листы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3960"/>
        <w:gridCol w:w="2160"/>
        <w:gridCol w:w="1620"/>
        <w:gridCol w:w="190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/задачи эта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спекты компетенции/         У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ивание/формы контро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sz w:val="24"/>
                <w:szCs w:val="24"/>
              </w:rPr>
              <w:t>этап:  организационный  4 ми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к учеб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Mwheadline"/>
                <w:bCs/>
                <w:color w:val="000000"/>
                <w:sz w:val="24"/>
                <w:szCs w:val="24"/>
              </w:rPr>
              <w:t xml:space="preserve">1.1. </w:t>
            </w:r>
            <w:r>
              <w:rPr>
                <w:b/>
                <w:sz w:val="24"/>
                <w:szCs w:val="24"/>
              </w:rPr>
              <w:t xml:space="preserve">Организует  приветствие  и ситуацию самооценки готовности к уроку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иветствие учител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Здравствуйте ребята.  Очень приятно видеть вас в хорошем расположении. Начинаем наш урок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ы с вами продолжаем путешествие по удивительному, загадочному миру, миру Древней истори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ют готовность к урок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наличие учебных принадлеж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о-познавательная, коммуникат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моциональный настрой на урок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учебный процесс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этап: актуализация знаний 5 мину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ешив кроссворд, мы с вами узнаем название этой страны.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 вас на столах лежит листочек с кроссвордом. Кроссворд поможет нам узнать название древней страны, о которой мы будем говорить на урок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просы на экране. (слайд 1) Если мы правильно ответим на вопросы, то вы сможете назвать тему уро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формулируйте тему нашего урока. (слайд 2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пишите тему нашего уро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мы узнаем об этой стране? (её географическое положение, чем занимались жители, их культура, религия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едалеко от Египта, на территории Западной Азии раскинулось Древнее Двуречье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авайте посмотрим на карту и найдём на ней страну называемую Двуречьем. (учебник стр.31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к вы думаете, почему, она получила такое название?  (слайд 3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кие крупные реки находятся в этой стране? (слайд 4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к бы вы еще назвали эту страну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монстрируют знания по теме «Египет» при решении кроссворда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ь темы урока в тетрад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ют по кар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о-познавательная, коммуникат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стематизация знаний по разделу  «Египет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рмирование интереса к познавательной деятельности на занят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этап: п</w:t>
            </w:r>
            <w:r>
              <w:rPr>
                <w:b/>
                <w:color w:val="000000"/>
                <w:sz w:val="24"/>
                <w:szCs w:val="24"/>
              </w:rPr>
              <w:t>остановка проблемы и поиск решения 2 мину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проблемной ситуации. Фиксация новой учебной задач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то вы знаете об этой стране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 хотели бы узнать об этой стране? И я  хотела бы узнать о ней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кую информацию мы точно должны изучить новом государстве? (слайд 5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 Местоположение и природные условия Двуречь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селение и хозяйство Двуречь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. Религ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исьменн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вместно с учителем формулируют ц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стояще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о-познавательная, информационная, коммуникат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алог с учащимися, формирование проблем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явление проблемы.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учебно-познавательной мотиваци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этап: совместное исследование проблемы 20 мину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крытие нового знания в результате поисково-исследовательск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комство с противоречивыми факт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4.1. Организация практической деятель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Для составления  характеристики государства предлагаю поработать в группах, каждая из которых выполнит свою часть задания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ая группа</w:t>
            </w:r>
            <w:r>
              <w:rPr>
                <w:color w:val="000000"/>
                <w:sz w:val="24"/>
                <w:szCs w:val="24"/>
              </w:rPr>
              <w:t xml:space="preserve"> познакомит нас с природными условиями Двуречь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Вторая группа</w:t>
            </w:r>
            <w:r>
              <w:rPr>
                <w:color w:val="000000"/>
                <w:sz w:val="24"/>
                <w:szCs w:val="24"/>
              </w:rPr>
              <w:t xml:space="preserve"> с населением и хозяйством Двуречь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Третья группа</w:t>
            </w:r>
            <w:r>
              <w:rPr>
                <w:color w:val="000000"/>
                <w:sz w:val="24"/>
                <w:szCs w:val="24"/>
              </w:rPr>
              <w:t xml:space="preserve"> с религией Двуречь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Четвёртая группа</w:t>
            </w:r>
            <w:r>
              <w:rPr>
                <w:color w:val="000000"/>
                <w:sz w:val="24"/>
                <w:szCs w:val="24"/>
              </w:rPr>
              <w:t xml:space="preserve"> с письменностью жителей Двуречь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аждая группа представит результаты своей работы по конкретному вопросу который записан в карточке, чтобы  мы могли сделать общий вывод о Древнем Двуречье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 результатам  работы вам предстоит заполнить «Оценочный лист» оценить работу своей группы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а столах находится инструкция работы группы. Выполняйте пошагово инструкцию и отмечайте то, что вы уже сделали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Есть у вас вопросы как выполнять задания?</w:t>
            </w:r>
          </w:p>
          <w:p>
            <w:pPr>
              <w:pStyle w:val="Normal"/>
              <w:ind w:firstLine="16"/>
              <w:rPr>
                <w:rStyle w:val="Mwheadline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.2. Практическая работа. </w:t>
            </w:r>
          </w:p>
          <w:p>
            <w:pPr>
              <w:pStyle w:val="Normal"/>
              <w:rPr/>
            </w:pPr>
            <w:r>
              <w:rPr>
                <w:rStyle w:val="Mwheadline"/>
                <w:bCs/>
                <w:color w:val="000000"/>
                <w:sz w:val="24"/>
                <w:szCs w:val="24"/>
              </w:rPr>
              <w:t xml:space="preserve">- Время на выполнение работы 10 минут.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Mwheadline"/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Mwheadline"/>
                <w:bCs/>
                <w:color w:val="000000"/>
                <w:sz w:val="24"/>
                <w:szCs w:val="24"/>
              </w:rPr>
              <w:t>Приступайте к работе. Время пошло.</w:t>
            </w:r>
          </w:p>
          <w:p>
            <w:pPr>
              <w:pStyle w:val="Normal"/>
              <w:ind w:firstLine="16"/>
              <w:jc w:val="both"/>
              <w:rPr/>
            </w:pPr>
            <w:r>
              <w:rPr>
                <w:rStyle w:val="Mwheadline"/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wheadline"/>
                <w:bCs/>
                <w:color w:val="000000"/>
                <w:sz w:val="24"/>
                <w:szCs w:val="24"/>
              </w:rPr>
              <w:t>Оказание консультационной помощи.</w:t>
            </w:r>
          </w:p>
          <w:p>
            <w:pPr>
              <w:pStyle w:val="Normal"/>
              <w:widowControl w:val="false"/>
              <w:autoSpaceDE w:val="false"/>
              <w:ind w:left="72" w:hanging="72"/>
              <w:rPr>
                <w:rStyle w:val="Mwheadlin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3.Представление результатов работ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едставьте  результаты вашей деятельности. </w:t>
            </w:r>
          </w:p>
          <w:p>
            <w:pPr>
              <w:pStyle w:val="Normal"/>
              <w:ind w:left="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д:</w:t>
            </w:r>
          </w:p>
          <w:p>
            <w:pPr>
              <w:pStyle w:val="Normal"/>
              <w:ind w:left="16" w:hanging="0"/>
              <w:rPr/>
            </w:pPr>
            <w:r>
              <w:rPr>
                <w:color w:val="000000"/>
                <w:sz w:val="24"/>
                <w:szCs w:val="24"/>
              </w:rPr>
              <w:t>-Что вы можете сказать о Древнем Двуречье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 xml:space="preserve"> Оцените работу своей групп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ак  работала ваша группа?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егко ли вам было работать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ыли разногласия в группе?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к удалось их преодолеть?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кой вклад внесла ваша группа в достижение  общего результ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работы в групп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инают алгоритм работы, обсуждают, задают вопросы, принимают учебную задачу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щут ответы на вопросы в учебнике, записывают ответы и готовят мини-сообщени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командиров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о-познавательная, информационная, коммуникат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алог с учащимися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уются навыки публичного выступл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и самооценка деятельности каждого и группы в цел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знают свой вклад в общий результа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иски путей решения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ование навыков поисковой деятельности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икативна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ование умений учебного сотрудничества, коллективного обсуждения проблем, предположений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онна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ие использовать информацию для решения учебной задач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МИНУТК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 жителей Древнего Двуречья было много богов. Самой почитаемой была богиня Иштар и жители часто пели ей хвалебную песн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, попробуем «оживить» хвалебную песню, заменяя некоторые слова движениями.</w:t>
            </w:r>
          </w:p>
          <w:tbl>
            <w:tblPr>
              <w:tblW w:w="15444" w:type="dxa"/>
              <w:jc w:val="left"/>
              <w:tblInd w:w="105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144"/>
              <w:gridCol w:w="6300"/>
            </w:tblGrid>
            <w:tr>
              <w:trPr>
                <w:trHeight w:val="1422" w:hRule="atLeast"/>
              </w:trPr>
              <w:tc>
                <w:tcPr>
                  <w:tcW w:w="9144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4"/>
                      <w:szCs w:val="24"/>
                    </w:rPr>
                    <w:t>Когда ты встаёшь и восходишь на востоке – гонишь мрак, то вся земля торжествует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т лучей твоих оживают цветы и растения на полях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тицы взлетают из гнёзд и поют тебе хвалу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юди просыпаются, поднимают руки к тебе и принимаются за работу.</w:t>
                  </w:r>
                </w:p>
              </w:tc>
              <w:tc>
                <w:tcPr>
                  <w:tcW w:w="630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тали, руки вверх, потянулись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истями рук делаем «цветы»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и в стороны, изображаем взмахи крылье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уки вверх, потянулись, опустили руки, сели на место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этап: закрепление 10 ми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шение конкретно-практических задач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 Задание «Да» или «Нет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Прошу руководителей групп подойти ко мне и взять конверт с заданием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столах у вас лежат карточки с заданиями «Да» или «Нет» возьмите по одной карточке. Выполнив задание,  оцените свою работу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Междуречье иначе называется Двуречье. (Да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Двери у бедняков были деревянные. (Нет)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р и Ур</w:t>
            </w:r>
            <w:r>
              <w:rPr>
                <w:color w:val="000000"/>
                <w:sz w:val="24"/>
                <w:szCs w:val="24"/>
                <w:u w:val="single"/>
              </w:rPr>
              <w:t>у</w:t>
            </w:r>
            <w:r>
              <w:rPr>
                <w:color w:val="000000"/>
                <w:sz w:val="24"/>
                <w:szCs w:val="24"/>
              </w:rPr>
              <w:t>к это название рек. (Нет)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 Бога солнца звали Ш</w:t>
            </w:r>
            <w:r>
              <w:rPr>
                <w:color w:val="000000"/>
                <w:sz w:val="24"/>
                <w:szCs w:val="24"/>
                <w:u w:val="single"/>
              </w:rPr>
              <w:t>а</w:t>
            </w:r>
            <w:r>
              <w:rPr>
                <w:color w:val="000000"/>
                <w:sz w:val="24"/>
                <w:szCs w:val="24"/>
              </w:rPr>
              <w:t>маш. (Да)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. К богине </w:t>
            </w:r>
            <w:r>
              <w:rPr>
                <w:color w:val="000000"/>
                <w:sz w:val="24"/>
                <w:szCs w:val="24"/>
                <w:u w:val="single"/>
              </w:rPr>
              <w:t>И</w:t>
            </w:r>
            <w:r>
              <w:rPr>
                <w:color w:val="000000"/>
                <w:sz w:val="24"/>
                <w:szCs w:val="24"/>
              </w:rPr>
              <w:t>штар ходили за урожаем и детьми. (Да)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 Религия жителей Двуречья – язычество. (Да)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 Кл</w:t>
            </w:r>
            <w:r>
              <w:rPr>
                <w:color w:val="000000"/>
                <w:sz w:val="24"/>
                <w:szCs w:val="24"/>
                <w:u w:val="single"/>
              </w:rPr>
              <w:t>и</w:t>
            </w:r>
            <w:r>
              <w:rPr>
                <w:color w:val="000000"/>
                <w:sz w:val="24"/>
                <w:szCs w:val="24"/>
              </w:rPr>
              <w:t>нопись – это узоры на посуде. (Нет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В природно-климатических условиях Египта и Двуречья много сходства. (Да)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 Знак письменности Двуречья – иероглиф. (Нет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Разливы рек проходили бурно. (Д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Древним народом, создавшим первые государства в Двуречье, были шумеры. (Д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Эа – бог Луны. (Нет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Во главе школы стоял человек, которого именовали «отцом школы». (Д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Дворцы, храмы, жилые дома сооружали из больших глиняных кирпичей. (Д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Число 60 учёные жрецы считали священным. (Д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Cs/>
                <w:color w:val="FF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- Вы запомнили  </w:t>
            </w:r>
            <w:r>
              <w:rPr>
                <w:iCs/>
                <w:color w:val="000000"/>
                <w:spacing w:val="3"/>
                <w:sz w:val="24"/>
                <w:szCs w:val="24"/>
              </w:rPr>
              <w:t xml:space="preserve">как называлась письменность Двуречья?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В Древнем Двуречье  существовало особое письмо, которое называлось – </w:t>
            </w:r>
            <w:r>
              <w:rPr>
                <w:b/>
                <w:color w:val="000000"/>
                <w:sz w:val="24"/>
                <w:szCs w:val="24"/>
              </w:rPr>
              <w:t>КЛ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И</w:t>
            </w:r>
            <w:r>
              <w:rPr>
                <w:b/>
                <w:color w:val="000000"/>
                <w:sz w:val="24"/>
                <w:szCs w:val="24"/>
              </w:rPr>
              <w:t>НОПИСЬ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запись термина в тетрадь)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КЛИНОПИСЬ</w:t>
            </w:r>
            <w:r>
              <w:rPr>
                <w:b/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письменность, знаки, которые состоят из групп клинообразных чёрточек, знаки выдавливались на сырой глине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слайд 1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Заполняют карточки  с вопросами и проводят самооценку «Лесенка успеха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Сравнивают свои ответы с эталоном  (слайд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о-познавательная, коммуникат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мооценк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алог с учащими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8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этап: задание на дом 2 мину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стематизация знания, полученного на уроке, развитие творческого подхода к выполнению зада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Написать сочинение на тему (слайд 13) «Путешествие по посёлку шумеров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ставить кроссворд на тему «Древнее Двуречье» (10 сл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готовить сообщение на тему «Древнее Двуречье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берите то задание, которое вам по силам. Задания у вас на цветных листах, лист можно взять с собой домо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ют вопросы, выбирают для себя задание из предложенных учителем с учётом индивидуальных возможн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о-познавательная, 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алог с учащимис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тся делать выбор на основе самооценки своих способностей и возможност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ие работы детей по теме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 xml:space="preserve"> этап: итоги урока, рефлексия результатов деятельности 2 мину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ознание обучающимися своей учебной деятельности, самооценка результатов своей деятельности и всего класс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стигли мы цели урока? (слайд 6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Что из истории Древнего Двуречья вам больше  всего запомнилось?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ебята, оцените ваши действия на  уроке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нтересно вам сегодня было или нет? 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о-познавательная, коммуникат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лективная рефлексия деятель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4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04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404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404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404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404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404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404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404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4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.</w:t>
      </w:r>
    </w:p>
    <w:p>
      <w:pPr>
        <w:pStyle w:val="Normal"/>
        <w:ind w:right="4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487170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604645" cy="11017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drawing>
          <wp:inline distT="0" distB="0" distL="0" distR="0">
            <wp:extent cx="1296670" cy="1105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drawing>
          <wp:inline distT="0" distB="0" distL="0" distR="0">
            <wp:extent cx="1605915" cy="1096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drawing>
          <wp:inline distT="0" distB="0" distL="0" distR="0">
            <wp:extent cx="1282700" cy="1169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drawing>
          <wp:inline distT="0" distB="0" distL="0" distR="0">
            <wp:extent cx="1029335" cy="11696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4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                                            3                           8                                          10                            13                            14</w:t>
      </w:r>
    </w:p>
    <w:p>
      <w:pPr>
        <w:pStyle w:val="Normal"/>
        <w:ind w:right="4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594485" cy="12344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drawing>
          <wp:inline distT="0" distB="0" distL="0" distR="0">
            <wp:extent cx="1528445" cy="1158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drawing>
          <wp:inline distT="0" distB="0" distL="0" distR="0">
            <wp:extent cx="1659255" cy="11582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drawing>
          <wp:inline distT="0" distB="0" distL="0" distR="0">
            <wp:extent cx="1905000" cy="1158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drawing>
          <wp:inline distT="0" distB="0" distL="0" distR="0">
            <wp:extent cx="1732280" cy="10839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4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5                                 2                               9                                           6                                         11</w:t>
      </w:r>
    </w:p>
    <w:p>
      <w:pPr>
        <w:pStyle w:val="Normal"/>
        <w:ind w:right="4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711960" cy="11899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drawing>
          <wp:inline distT="0" distB="0" distL="0" distR="0">
            <wp:extent cx="1445895" cy="11944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drawing>
          <wp:inline distT="0" distB="0" distL="0" distR="0">
            <wp:extent cx="1718310" cy="11899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4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4                                            7                                 12</w:t>
      </w:r>
    </w:p>
    <w:p>
      <w:pPr>
        <w:pStyle w:val="Normal"/>
        <w:ind w:right="4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04" w:hanging="0"/>
        <w:jc w:val="center"/>
        <w:rPr/>
      </w:pPr>
      <w:r>
        <w:rPr>
          <w:color w:val="000000"/>
          <w:sz w:val="24"/>
          <w:szCs w:val="24"/>
        </w:rPr>
        <w:t>Приложение 1.</w:t>
      </w:r>
    </w:p>
    <w:p>
      <w:pPr>
        <w:pStyle w:val="Normal"/>
        <w:ind w:right="4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2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21"/>
        <w:gridCol w:w="914"/>
        <w:gridCol w:w="1021"/>
        <w:gridCol w:w="1050"/>
        <w:gridCol w:w="1074"/>
        <w:gridCol w:w="914"/>
        <w:gridCol w:w="834"/>
        <w:gridCol w:w="834"/>
        <w:gridCol w:w="836"/>
        <w:gridCol w:w="795"/>
        <w:gridCol w:w="795"/>
        <w:gridCol w:w="810"/>
        <w:gridCol w:w="83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4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04" w:hanging="0"/>
        <w:rPr/>
      </w:pPr>
      <w:r>
        <w:rPr>
          <w:color w:val="000000"/>
          <w:sz w:val="24"/>
          <w:szCs w:val="24"/>
        </w:rPr>
        <w:t>1. Особое приспособление для полива – столб и качающаяся жердь (Шадуф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Растение, из стеблей которого делали материал для письма. (Папирус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нак письменности Древнего Египта. (Иероглиф)</w:t>
      </w:r>
    </w:p>
    <w:p>
      <w:pPr>
        <w:pStyle w:val="Normal"/>
        <w:ind w:right="404" w:hanging="0"/>
        <w:rPr/>
      </w:pPr>
      <w:r>
        <w:rPr>
          <w:color w:val="000000"/>
          <w:sz w:val="24"/>
          <w:szCs w:val="24"/>
        </w:rPr>
        <w:t>4. Книга из папируса, свернутая в трубку (Свиток)</w:t>
      </w:r>
    </w:p>
    <w:p>
      <w:pPr>
        <w:pStyle w:val="Normal"/>
        <w:ind w:right="404" w:hanging="0"/>
        <w:rPr/>
      </w:pPr>
      <w:r>
        <w:rPr>
          <w:color w:val="000000"/>
          <w:sz w:val="24"/>
          <w:szCs w:val="24"/>
        </w:rPr>
        <w:t>5. Существо с телом льва и головой человека, «охранявшее» гробницы фараонов (Сфинкс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Столица Древнего Египетского царства. (Мемфис)</w:t>
      </w:r>
    </w:p>
    <w:p>
      <w:pPr>
        <w:pStyle w:val="Normal"/>
        <w:ind w:right="4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Египетский фараон, которому была построена самая высокая пирамида (Хеопс)</w:t>
      </w:r>
    </w:p>
    <w:p>
      <w:pPr>
        <w:pStyle w:val="Normal"/>
        <w:ind w:right="404" w:hanging="0"/>
        <w:rPr/>
      </w:pPr>
      <w:r>
        <w:rPr>
          <w:color w:val="000000"/>
          <w:sz w:val="24"/>
          <w:szCs w:val="24"/>
        </w:rPr>
        <w:t>8. Гробница фараона (Пирамида)</w:t>
      </w:r>
    </w:p>
    <w:p>
      <w:pPr>
        <w:pStyle w:val="Normal"/>
        <w:ind w:right="4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Обычная для Древнего Египта форма владения (Рабство)</w:t>
      </w:r>
    </w:p>
    <w:p>
      <w:pPr>
        <w:pStyle w:val="Normal"/>
        <w:ind w:right="404" w:hanging="0"/>
        <w:rPr/>
      </w:pPr>
      <w:r>
        <w:rPr>
          <w:color w:val="000000"/>
          <w:sz w:val="24"/>
          <w:szCs w:val="24"/>
        </w:rPr>
        <w:t>10. Фараон, который совершил самые крупные завоевания около1500 года до н. э. (Тутмос)</w:t>
      </w:r>
    </w:p>
    <w:p>
      <w:pPr>
        <w:pStyle w:val="Normal"/>
        <w:ind w:right="404" w:hanging="0"/>
        <w:rPr/>
      </w:pPr>
      <w:r>
        <w:rPr>
          <w:color w:val="000000"/>
          <w:sz w:val="24"/>
          <w:szCs w:val="24"/>
        </w:rPr>
        <w:t>11. Титул царей в Древнем Египте (Фарао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Военное транспортное средство, запряженное конями (Колесница)</w:t>
      </w:r>
    </w:p>
    <w:p>
      <w:pPr>
        <w:pStyle w:val="Normal"/>
        <w:ind w:right="4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Управляющий конями в боевой колеснице (Возничий)</w:t>
      </w:r>
    </w:p>
    <w:p>
      <w:pPr>
        <w:pStyle w:val="Normal"/>
        <w:ind w:right="4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Царский советник, военачальник (Вельможа)</w:t>
      </w:r>
    </w:p>
    <w:p>
      <w:pPr>
        <w:pStyle w:val="Normal"/>
        <w:ind w:right="4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Бог – повелитель пустынь и песчаных бурь (Сет)</w:t>
      </w:r>
    </w:p>
    <w:p>
      <w:pPr>
        <w:pStyle w:val="Normal"/>
        <w:ind w:right="4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04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а №</w:t>
      </w:r>
      <w:r>
        <w:rPr>
          <w:b/>
          <w:color w:val="000000"/>
          <w:sz w:val="28"/>
          <w:szCs w:val="28"/>
        </w:rPr>
        <w:t>1  Страна двух рек.</w:t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вуречье  лежит между двумя большими реками __________ и ____________. Почвы в Южном Двуречье удивительно ______________.</w:t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ливы рек проходили  ______  обрушивались на ____________ и ____________.</w:t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ходилось строить _____________ по берегам, чтобы не смыло  ____________ на полях.</w:t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ля орошения  полей и садов  рыли _______________. </w:t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а №</w:t>
      </w:r>
      <w:r>
        <w:rPr>
          <w:b/>
          <w:color w:val="000000"/>
          <w:sz w:val="28"/>
          <w:szCs w:val="28"/>
        </w:rPr>
        <w:t>2 Города из глиняных кирпичей.</w:t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ревним народом, создавшим первые государства в Двуречье, были ____________, их поселения вырастая превращались в _______________.</w:t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 многочисленных городов самыми крупными были _________ и _______, в Южном Двуречье не было  ни _______, ни _________.</w:t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ворцы, храмы, жилые дома сооружали из больших __________ __________.</w:t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рево было дорого – деревянные двери имелись лишь в ____________ домах, в бедных вход закрывали __________.</w:t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4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а №</w:t>
      </w:r>
      <w:r>
        <w:rPr>
          <w:b/>
          <w:color w:val="000000"/>
          <w:sz w:val="28"/>
          <w:szCs w:val="28"/>
        </w:rPr>
        <w:t>3 Башни от земли до неба.</w:t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д городскими постройками возвышалась ____________   башня, уступы которой поднимались к ____________.</w:t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олько __________ было позволено подниматься на вершину башни – в __________________.</w:t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кровителем города был бог Солнца __________ или бог Луны _________________</w:t>
      </w:r>
    </w:p>
    <w:p>
      <w:pPr>
        <w:pStyle w:val="Normal"/>
        <w:ind w:right="404" w:hanging="0"/>
        <w:rPr/>
      </w:pPr>
      <w:r>
        <w:rPr>
          <w:color w:val="000000"/>
          <w:sz w:val="28"/>
          <w:szCs w:val="28"/>
        </w:rPr>
        <w:t>4.Все почитали бога воды _________________, а к богине плодородия и любви ____________ люди обращались с просьбами о богатых урожаях  зерна и о рождении детей.</w:t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ёные жрецы занимались  ____________ и число ____________ считали священным.</w:t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а №</w:t>
      </w:r>
      <w:r>
        <w:rPr>
          <w:b/>
          <w:color w:val="000000"/>
          <w:sz w:val="28"/>
          <w:szCs w:val="28"/>
        </w:rPr>
        <w:t>4 Письмена на глиняных табличках.</w:t>
      </w:r>
      <w:r>
        <w:rPr>
          <w:color w:val="000000"/>
          <w:sz w:val="28"/>
          <w:szCs w:val="28"/>
        </w:rPr>
        <w:br/>
        <w:t>1. Раскапывая древние города Двуречья, археологи находят __________, покрытые значками в виде ___________, которые  выдавлены на табличке из мягкой __________, концом заострённой палочки.</w:t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линообразные значки – это особое письмо  Двуречья, ____________, а каждый знак в клинописи происходит из  _____________ и часто обозначает целое или короткое  ______________.</w:t>
        <w:br/>
        <w:t>3. В клинописи несколько _____________ значков, уроки продолжались ежедневно с ____________  до __________.</w:t>
        <w:br/>
        <w:t>4. Во главе школы стоял человек, которого почтительно именовали __________  ___________, ученики его считались ___________   ____________.</w:t>
        <w:br/>
      </w:r>
      <w:r>
        <w:rPr>
          <w:b/>
          <w:color w:val="000000"/>
          <w:sz w:val="28"/>
          <w:szCs w:val="28"/>
        </w:rPr>
        <w:t>Приложение 3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04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нструкция для работы в группе</w:t>
            </w:r>
          </w:p>
          <w:p>
            <w:pPr>
              <w:pStyle w:val="Normal"/>
              <w:ind w:right="404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</w:t>
              <w:tab/>
              <w:t>Командир группы распределяет карточки с заданиями.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>2.</w:t>
              <w:tab/>
              <w:t>Внимательно прочитайте §13. п. 1 с.63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</w:t>
              <w:tab/>
              <w:t>Прочитайте текст  карточки.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</w:t>
              <w:tab/>
              <w:t>Найдите ответ на своё задание и заполните пропуски  в своей карточке.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</w:t>
              <w:tab/>
              <w:t>Подготовьте сообщение для выступления, заполнив шаблон ответа.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</w:t>
              <w:tab/>
              <w:t>Оцените работу своей группы, заполнив оценочный лист.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0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04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нструкция для работы в группе</w:t>
            </w:r>
          </w:p>
          <w:p>
            <w:pPr>
              <w:pStyle w:val="Normal"/>
              <w:ind w:right="404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</w:t>
              <w:tab/>
              <w:t>Командир группы распределяет карточки с заданиями.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>2.</w:t>
              <w:tab/>
              <w:t>Внимательно прочитайте §13. п. 2,  с.63 - 64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</w:t>
              <w:tab/>
              <w:t>Прочитайте текст  карточки.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</w:t>
              <w:tab/>
              <w:t>Найдите ответ на своё задание и заполните пропуски  в своей карточке.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</w:t>
              <w:tab/>
              <w:t>Подготовьте сообщение для выступления, заполнив шаблон ответа.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</w:t>
              <w:tab/>
              <w:t>Оцените работу своей группы, заполнив оценочный лист.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04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04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04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04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04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04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04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нструкция для работы в группе</w:t>
            </w:r>
          </w:p>
          <w:p>
            <w:pPr>
              <w:pStyle w:val="Normal"/>
              <w:ind w:right="404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</w:t>
              <w:tab/>
              <w:t>Командир группы распределяет карточки с заданиями.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>2.</w:t>
              <w:tab/>
              <w:t xml:space="preserve">Внимательно прочитайте §13. п. 3, с. 64-65 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</w:t>
              <w:tab/>
              <w:t>Прочитайте текст  карточки.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</w:t>
              <w:tab/>
              <w:t>Найдите ответ на своё задание и заполните пропуски  в своей карточке.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</w:t>
              <w:tab/>
              <w:t>Подготовьте сообщение для выступления, заполнив шаблон ответа.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</w:t>
              <w:tab/>
              <w:t>Оцените работу своей группы, заполнив оценочный лист.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0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нструкция для работы в группе</w:t>
            </w:r>
          </w:p>
          <w:p>
            <w:pPr>
              <w:pStyle w:val="Normal"/>
              <w:ind w:right="404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</w:t>
              <w:tab/>
              <w:t>Командир группы распределяет карточки с заданиями.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>2.</w:t>
              <w:tab/>
              <w:t>Внимательно прочитайте §13. п. 4, с. 65 - 66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</w:t>
              <w:tab/>
              <w:t>Прочитайте текст  карточки.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</w:t>
              <w:tab/>
              <w:t>Найдите ответ на своё задание и заполните пропуски  в своей карточке.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</w:t>
              <w:tab/>
              <w:t>Подготовьте сообщение для выступления, заполнив шаблон ответа.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</w:t>
              <w:tab/>
              <w:t>Оцените работу своей группы, заполнив оценочный лист.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404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РИЛОЖЕНИЕ 4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очный лис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889"/>
        <w:gridCol w:w="4399"/>
      </w:tblGrid>
      <w:tr>
        <w:trPr>
          <w:trHeight w:val="344" w:hRule="atLeast"/>
        </w:trPr>
        <w:tc>
          <w:tcPr>
            <w:tcW w:w="1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боты группы</w:t>
            </w:r>
          </w:p>
        </w:tc>
      </w:tr>
      <w:tr>
        <w:trPr>
          <w:trHeight w:val="100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 работали слажен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у нас всё получилось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нас были затруднения, но мы справились самостоятельно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нас были затруднения, мы справилис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омощью учителя</w:t>
            </w:r>
          </w:p>
        </w:tc>
      </w:tr>
    </w:tbl>
    <w:p>
      <w:pPr>
        <w:pStyle w:val="Normal"/>
        <w:ind w:right="4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04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404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404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404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404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40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ЛОЖЕНИЕ 5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00"/>
        <w:gridCol w:w="7712"/>
      </w:tblGrid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дание «Да» или «Нет»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амилия, имя ________________________________________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. Междуречье иначе называется Двуречь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«Лесенка успеха»</w:t>
            </w:r>
          </w:p>
          <w:p>
            <w:pPr>
              <w:pStyle w:val="Normal"/>
              <w:ind w:right="404" w:hanging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Критерии для самооценки: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б. – 3б. – первая ступенька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б. – 6б. – вторая ступенька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б. – 9б. – третья ступенька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б. – 12б. – четвёртая ступенька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б. – 15б. – пятая ступенька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04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right="40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40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8506" w:dyaOrig="427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3.4pt;height:146.2pt" filled="f" o:ole="">
                  <v:imagedata r:id="rId17" o:title=""/>
                </v:shape>
                <o:OLEObject Type="Embed" ProgID="" ShapeID="ole_rId16" DrawAspect="Content" ObjectID="_77796001" r:id="rId16"/>
              </w:objec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 Двери у бедняков были деревян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/>
            </w:pPr>
            <w:r>
              <w:rPr>
                <w:color w:val="000000"/>
                <w:sz w:val="32"/>
                <w:szCs w:val="32"/>
              </w:rPr>
              <w:t>3. Ур и Ур</w:t>
            </w:r>
            <w:r>
              <w:rPr>
                <w:color w:val="000000"/>
                <w:sz w:val="32"/>
                <w:szCs w:val="32"/>
                <w:u w:val="single"/>
              </w:rPr>
              <w:t>у</w:t>
            </w:r>
            <w:r>
              <w:rPr>
                <w:color w:val="000000"/>
                <w:sz w:val="32"/>
                <w:szCs w:val="32"/>
              </w:rPr>
              <w:t>к это название р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/>
            </w:pPr>
            <w:r>
              <w:rPr>
                <w:color w:val="000000"/>
                <w:sz w:val="32"/>
                <w:szCs w:val="32"/>
              </w:rPr>
              <w:t>4. Бога солнца звали Ш</w:t>
            </w:r>
            <w:r>
              <w:rPr>
                <w:color w:val="000000"/>
                <w:sz w:val="32"/>
                <w:szCs w:val="32"/>
                <w:u w:val="single"/>
              </w:rPr>
              <w:t>а</w:t>
            </w:r>
            <w:r>
              <w:rPr>
                <w:color w:val="000000"/>
                <w:sz w:val="32"/>
                <w:szCs w:val="32"/>
              </w:rPr>
              <w:t>ма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/>
            </w:pPr>
            <w:r>
              <w:rPr>
                <w:color w:val="000000"/>
                <w:sz w:val="32"/>
                <w:szCs w:val="32"/>
              </w:rPr>
              <w:t xml:space="preserve">5. К богине </w:t>
            </w:r>
            <w:r>
              <w:rPr>
                <w:color w:val="000000"/>
                <w:sz w:val="32"/>
                <w:szCs w:val="32"/>
                <w:u w:val="single"/>
              </w:rPr>
              <w:t>И</w:t>
            </w:r>
            <w:r>
              <w:rPr>
                <w:color w:val="000000"/>
                <w:sz w:val="32"/>
                <w:szCs w:val="32"/>
              </w:rPr>
              <w:t>штар ходили за урожаем и деть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 Религия жителей Двуречья - языч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. Клинопись - это узоры на посу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8. В природно-климатических условиях Египта и 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Двуречья много сход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. Знак письменности Двуречья – иерогли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. Разливы рек проходили бур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1. Древним народом, создавшим первые государства в    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Двуречье, были шум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. Эа – бог Лу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3. Во главе школы стоял человек, которого именовали 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color w:val="000000"/>
                <w:sz w:val="32"/>
                <w:szCs w:val="32"/>
              </w:rPr>
              <w:t>«отцом школ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4. Дворцы, храмы, жилые дома сооружали из больших 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глиняных кирпич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. Число 60 учёные жрецы считали священн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4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7.</w:t>
      </w:r>
    </w:p>
    <w:tbl>
      <w:tblPr>
        <w:tblW w:w="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</w:tblGrid>
      <w:tr>
        <w:trPr>
          <w:trHeight w:val="573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sz w:val="52"/>
                <w:szCs w:val="52"/>
              </w:rPr>
            </w:pP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«Древнее Двуречье»</w:t>
            </w:r>
          </w:p>
          <w:p>
            <w:pPr>
              <w:pStyle w:val="Normal"/>
              <w:ind w:right="404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2282190" cy="231838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231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04" w:hanging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МОЛОДЕЦ!</w:t>
            </w:r>
          </w:p>
        </w:tc>
      </w:tr>
    </w:tbl>
    <w:p>
      <w:pPr>
        <w:pStyle w:val="Normal"/>
        <w:ind w:right="40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4" w:hanging="0"/>
        <w:rPr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                      </w:t>
      </w:r>
    </w:p>
    <w:p>
      <w:pPr>
        <w:pStyle w:val="Normal"/>
        <w:ind w:right="40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40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40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40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40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40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40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40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40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40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40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40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40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40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404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машнее задание</w:t>
      </w:r>
    </w:p>
    <w:p>
      <w:pPr>
        <w:pStyle w:val="Normal"/>
        <w:ind w:right="404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писать сочинение на тему  «Путешествие по посёлку шумеров» </w:t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ить кроссворд на тему «Древнее Двуречье» (10 слов)</w:t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ить сообщение на тему «Древнее Двуречье»</w:t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Выберите то задание, которое вам по силам.</w:t>
      </w:r>
    </w:p>
    <w:p>
      <w:pPr>
        <w:pStyle w:val="Normal"/>
        <w:ind w:right="40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40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ашнее задание</w:t>
      </w:r>
    </w:p>
    <w:p>
      <w:pPr>
        <w:pStyle w:val="Normal"/>
        <w:ind w:right="40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писать сочинение на тему  «Путешествие по посёлку шумеров» </w:t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ить кроссворд на тему «Древнее Двуречье» (10 слов)</w:t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ить сообщение на тему «Древнее Двуречье»</w:t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ерите то задание, которое вам по силам.</w:t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4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россворд</w:t>
      </w:r>
    </w:p>
    <w:p>
      <w:pPr>
        <w:pStyle w:val="Normal"/>
        <w:ind w:right="404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08"/>
        <w:gridCol w:w="1159"/>
        <w:gridCol w:w="1308"/>
        <w:gridCol w:w="1350"/>
        <w:gridCol w:w="1308"/>
        <w:gridCol w:w="1100"/>
        <w:gridCol w:w="1045"/>
        <w:gridCol w:w="1045"/>
        <w:gridCol w:w="1048"/>
        <w:gridCol w:w="990"/>
        <w:gridCol w:w="990"/>
        <w:gridCol w:w="1013"/>
        <w:gridCol w:w="999"/>
      </w:tblGrid>
      <w:tr>
        <w:trPr>
          <w:trHeight w:val="34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95" w:right="404" w:hanging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приспособление для полива – столб и качающаяся жердь.</w:t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95" w:right="404" w:hanging="435"/>
        <w:rPr/>
      </w:pPr>
      <w:r>
        <w:rPr>
          <w:color w:val="000000"/>
          <w:sz w:val="28"/>
          <w:szCs w:val="28"/>
        </w:rPr>
        <w:t>Растение, из стеблей которого делали материал для письма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95" w:right="404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795" w:right="404" w:hanging="435"/>
        <w:rPr/>
      </w:pPr>
      <w:r>
        <w:rPr>
          <w:color w:val="000000"/>
          <w:sz w:val="28"/>
          <w:szCs w:val="28"/>
        </w:rPr>
        <w:t>Знак письменности Древнего Египта.</w:t>
      </w:r>
    </w:p>
    <w:p>
      <w:pPr>
        <w:pStyle w:val="Normal"/>
        <w:ind w:left="795" w:right="404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795" w:right="404" w:hanging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из папируса, свернутая в трубку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95"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95" w:right="404" w:hanging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о с телом льва и головой человека, «охранявшее» гробницы фараонов.</w:t>
      </w:r>
    </w:p>
    <w:p>
      <w:pPr>
        <w:pStyle w:val="Normal"/>
        <w:ind w:left="795"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95" w:right="404" w:hanging="435"/>
        <w:rPr/>
      </w:pPr>
      <w:r>
        <w:rPr>
          <w:color w:val="000000"/>
          <w:sz w:val="28"/>
          <w:szCs w:val="28"/>
        </w:rPr>
        <w:t>Столица Древнего Египетского царства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95" w:right="404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795" w:right="404" w:hanging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ипетский фараон, которому была построена самая высокая пирамида.</w:t>
      </w:r>
    </w:p>
    <w:p>
      <w:pPr>
        <w:pStyle w:val="Normal"/>
        <w:ind w:left="795"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95" w:right="404" w:hanging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бница фараона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95"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95" w:right="404" w:hanging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ная для Древнего Египта форма владения.</w:t>
      </w:r>
    </w:p>
    <w:p>
      <w:pPr>
        <w:pStyle w:val="Normal"/>
        <w:ind w:left="795"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95" w:right="404" w:hanging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аон, который совершил самые крупные завоевания около1500 года до н. э.</w:t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.Титул царей в Древнем Египте.</w:t>
      </w:r>
    </w:p>
    <w:p>
      <w:pPr>
        <w:pStyle w:val="Normal"/>
        <w:ind w:left="795"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2.Военное транспортное средство, запряженное конями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3.Управляющий конями в боевой колеснице.</w:t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4.Царский советник, военачальник.</w:t>
      </w:r>
    </w:p>
    <w:p>
      <w:pPr>
        <w:pStyle w:val="Normal"/>
        <w:ind w:left="795"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5. Бог – повелитель пустынь и песчаных бурь.</w:t>
      </w:r>
    </w:p>
    <w:p>
      <w:pPr>
        <w:pStyle w:val="Normal"/>
        <w:ind w:right="404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right="404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right="404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Оценочный лист</w:t>
      </w:r>
    </w:p>
    <w:p>
      <w:pPr>
        <w:pStyle w:val="Normal"/>
        <w:ind w:right="404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13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889"/>
        <w:gridCol w:w="4399"/>
      </w:tblGrid>
      <w:tr>
        <w:trPr>
          <w:trHeight w:val="344" w:hRule="atLeast"/>
        </w:trPr>
        <w:tc>
          <w:tcPr>
            <w:tcW w:w="1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Оценка работы группы</w:t>
            </w:r>
          </w:p>
        </w:tc>
      </w:tr>
      <w:tr>
        <w:trPr>
          <w:trHeight w:val="100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Мы работали слаженно</w:t>
            </w:r>
          </w:p>
          <w:p>
            <w:pPr>
              <w:pStyle w:val="Normal"/>
              <w:ind w:right="404" w:hanging="0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и у нас всё получилось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У нас были затруднения, но мы справились самостоятельно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У нас были затруднения, мы справились</w:t>
            </w:r>
          </w:p>
          <w:p>
            <w:pPr>
              <w:pStyle w:val="Normal"/>
              <w:ind w:right="404" w:hanging="0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с помощью учителя</w:t>
            </w:r>
          </w:p>
        </w:tc>
      </w:tr>
    </w:tbl>
    <w:p>
      <w:pPr>
        <w:pStyle w:val="Normal"/>
        <w:ind w:right="404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right="404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right="404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right="404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right="404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Оценочный лист</w:t>
      </w:r>
    </w:p>
    <w:p>
      <w:pPr>
        <w:pStyle w:val="Normal"/>
        <w:ind w:right="40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889"/>
        <w:gridCol w:w="4399"/>
      </w:tblGrid>
      <w:tr>
        <w:trPr>
          <w:trHeight w:val="344" w:hRule="atLeast"/>
        </w:trPr>
        <w:tc>
          <w:tcPr>
            <w:tcW w:w="1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Оценка работы группы</w:t>
            </w:r>
          </w:p>
        </w:tc>
      </w:tr>
      <w:tr>
        <w:trPr>
          <w:trHeight w:val="100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Мы работали слаженно</w:t>
            </w:r>
          </w:p>
          <w:p>
            <w:pPr>
              <w:pStyle w:val="Normal"/>
              <w:ind w:right="404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и у нас всё получилось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У нас были затруднения, но мы справились самостоятельно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У нас были затруднения, мы справились</w:t>
            </w:r>
          </w:p>
          <w:p>
            <w:pPr>
              <w:pStyle w:val="Normal"/>
              <w:ind w:right="404" w:hanging="0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с помощью учителя</w:t>
            </w:r>
          </w:p>
        </w:tc>
      </w:tr>
    </w:tbl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4" w:hanging="0"/>
        <w:rPr/>
      </w:pPr>
      <w:r>
        <w:rPr/>
        <w:t>ПРИЛОЖЕНИЕ 6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00"/>
        <w:gridCol w:w="7712"/>
      </w:tblGrid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дание «Да» или «Нет»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амилия, имя ________________________________________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. Междуречье иначе называется Двуречь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«Лесенка успеха»</w:t>
            </w:r>
          </w:p>
          <w:p>
            <w:pPr>
              <w:pStyle w:val="Normal"/>
              <w:ind w:right="404" w:hanging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Критерии для самооценки: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б. – 3б. – первая ступенька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б. – 6б. – вторая ступенька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б. – 9б. – третья ступенька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б. – 12б. – четвёртая ступенька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б. – 15б. – пятая ступенька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object w:dxaOrig="8506" w:dyaOrig="427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53.4pt;height:146.2pt" filled="f" o:ole="">
                  <v:imagedata r:id="rId20" o:title=""/>
                </v:shape>
                <o:OLEObject Type="Embed" ProgID="" ShapeID="ole_rId19" DrawAspect="Content" ObjectID="_766633305" r:id="rId19"/>
              </w:objec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 Двери у бедняков были деревян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/>
            </w:pPr>
            <w:r>
              <w:rPr>
                <w:color w:val="000000"/>
                <w:sz w:val="32"/>
                <w:szCs w:val="32"/>
              </w:rPr>
              <w:t>3. Ур и Ур</w:t>
            </w:r>
            <w:r>
              <w:rPr>
                <w:color w:val="000000"/>
                <w:sz w:val="32"/>
                <w:szCs w:val="32"/>
                <w:u w:val="single"/>
              </w:rPr>
              <w:t>у</w:t>
            </w:r>
            <w:r>
              <w:rPr>
                <w:color w:val="000000"/>
                <w:sz w:val="32"/>
                <w:szCs w:val="32"/>
              </w:rPr>
              <w:t>к это название р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/>
            </w:pPr>
            <w:r>
              <w:rPr>
                <w:color w:val="000000"/>
                <w:sz w:val="32"/>
                <w:szCs w:val="32"/>
              </w:rPr>
              <w:t>4. Бога солнца звали Ш</w:t>
            </w:r>
            <w:r>
              <w:rPr>
                <w:color w:val="000000"/>
                <w:sz w:val="32"/>
                <w:szCs w:val="32"/>
                <w:u w:val="single"/>
              </w:rPr>
              <w:t>а</w:t>
            </w:r>
            <w:r>
              <w:rPr>
                <w:color w:val="000000"/>
                <w:sz w:val="32"/>
                <w:szCs w:val="32"/>
              </w:rPr>
              <w:t>ма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/>
            </w:pPr>
            <w:r>
              <w:rPr>
                <w:color w:val="000000"/>
                <w:sz w:val="32"/>
                <w:szCs w:val="32"/>
              </w:rPr>
              <w:t xml:space="preserve">5. К богине </w:t>
            </w:r>
            <w:r>
              <w:rPr>
                <w:color w:val="000000"/>
                <w:sz w:val="32"/>
                <w:szCs w:val="32"/>
                <w:u w:val="single"/>
              </w:rPr>
              <w:t>И</w:t>
            </w:r>
            <w:r>
              <w:rPr>
                <w:color w:val="000000"/>
                <w:sz w:val="32"/>
                <w:szCs w:val="32"/>
              </w:rPr>
              <w:t>штар ходили за урожаем и деть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 Религия жителей Двуречья - языч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. Клинопись - это узоры на посу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8. В природно-климатических условиях Египта и 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Двуречья много сход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. Знак письменности Двуречья – иерогли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. Разливы рек проходили бур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1. Древним народом, создавшим первые государства в    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Двуречье, были шум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. Эа – бог Лу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3. Во главе школы стоял человек, которого именовали 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color w:val="000000"/>
                <w:sz w:val="32"/>
                <w:szCs w:val="32"/>
              </w:rPr>
              <w:t>«отцом школ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4. Дворцы, храмы, жилые дома сооружали из больших </w:t>
            </w:r>
          </w:p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глиняных кирпич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. Число 60 учёные жрецы считали священн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40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40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40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40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ext">
    <w:name w:val="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oleObject" Target="embeddings/oleObject2.bin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23:00Z</dcterms:created>
  <dc:creator>www.PHILka.RU</dc:creator>
  <dc:description/>
  <cp:keywords/>
  <dc:language>en-US</dc:language>
  <cp:lastModifiedBy>Ирина</cp:lastModifiedBy>
  <cp:lastPrinted>2014-10-28T18:02:00Z</cp:lastPrinted>
  <dcterms:modified xsi:type="dcterms:W3CDTF">2014-10-28T14:09:00Z</dcterms:modified>
  <cp:revision>29</cp:revision>
  <dc:subject/>
  <dc:title>Задание</dc:title>
</cp:coreProperties>
</file>